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rPr>
      </w:pPr>
      <w:r>
        <w:rPr>
          <w:b/>
          <w:bCs/>
        </w:rPr>
        <w:t>Skivergnügen pur</w:t>
      </w:r>
    </w:p>
    <w:p>
      <w:pPr>
        <w:pStyle w:val="Footer"/>
        <w:tabs>
          <w:tab w:val="clear" w:pos="4536"/>
          <w:tab w:val="clear" w:pos="9072"/>
        </w:tabs>
        <w:rPr>
          <w:b/>
          <w:b/>
          <w:bCs/>
        </w:rPr>
      </w:pPr>
      <w:r>
        <w:rPr>
          <w:b/>
          <w:bCs/>
        </w:rPr>
        <w:tab/>
        <w:t>Heliski in Gudauri</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t>Das ist für Spezialisten das wirklich ungetrübte Skivergnügen inmitten einer grandiosen Hochgebirgskulisse. Aufsteigen mit dem Helikopter, Absetzen an einem unberührten Schneehang und dann nichts wie ab. Die vom Schweizer Spezialisten Alpin Travel organisierte Helikotper-Betrieb am Sporthotel Gudauri zählt zweifelsohne zu den attraktivsten Tourismusangeboten Georgiens. Für interessierte veröffentlicht GN den vollständigen Ausschreibungstext von Alpin Trav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weiter</w:t>
      </w:r>
    </w:p>
    <w:p>
      <w:pPr>
        <w:pStyle w:val="Normal"/>
        <w:rPr/>
      </w:pPr>
      <w:r>
        <w:rPr/>
      </w:r>
    </w:p>
    <w:p>
      <w:pPr>
        <w:pStyle w:val="Normal"/>
        <w:rPr/>
      </w:pPr>
      <w:r>
        <w:rPr/>
      </w:r>
    </w:p>
    <w:p>
      <w:pPr>
        <w:pStyle w:val="Normal"/>
        <w:rPr/>
      </w:pPr>
      <w:r>
        <w:rPr/>
      </w:r>
    </w:p>
    <w:p>
      <w:pPr>
        <w:pStyle w:val="Normal"/>
        <w:jc w:val="center"/>
        <w:rPr/>
      </w:pPr>
      <w:r>
        <w:rPr>
          <w:b/>
          <w:bCs/>
          <w:i/>
          <w:iCs/>
          <w:sz w:val="40"/>
          <w:szCs w:val="40"/>
          <w:lang w:val="en-GB"/>
        </w:rPr>
        <w:t xml:space="preserve">Heliski / Snowboard Gudauri </w:t>
      </w:r>
      <w:r>
        <w:rPr>
          <w:i/>
          <w:iCs/>
          <w:sz w:val="40"/>
          <w:szCs w:val="40"/>
          <w:lang w:val="en-GB"/>
        </w:rPr>
        <w:t>Kaukasus</w:t>
      </w:r>
    </w:p>
    <w:p>
      <w:pPr>
        <w:pStyle w:val="Normal"/>
        <w:rPr>
          <w:i/>
          <w:i/>
          <w:iCs/>
          <w:sz w:val="40"/>
          <w:szCs w:val="40"/>
          <w:lang w:val="en-GB"/>
        </w:rPr>
      </w:pPr>
      <w:r>
        <w:rPr>
          <w:i/>
          <w:iCs/>
          <w:sz w:val="40"/>
          <w:szCs w:val="40"/>
          <w:lang w:val="en-GB"/>
        </w:rPr>
      </w:r>
    </w:p>
    <w:p>
      <w:pPr>
        <w:pStyle w:val="Normal"/>
        <w:rPr>
          <w:lang w:val="en-GB"/>
        </w:rPr>
      </w:pPr>
      <w:r>
        <w:rPr>
          <w:lang w:val="en-GB"/>
        </w:rPr>
      </w:r>
    </w:p>
    <w:p>
      <w:pPr>
        <w:sectPr>
          <w:footerReference w:type="default" r:id="rId2"/>
          <w:footerReference w:type="first" r:id="rId3"/>
          <w:type w:val="nextPage"/>
          <w:pgSz w:w="11906" w:h="16838"/>
          <w:pgMar w:left="567" w:right="567" w:gutter="170" w:header="0" w:top="851" w:footer="454" w:bottom="851"/>
          <w:pgNumType w:fmt="decimal"/>
          <w:formProt w:val="false"/>
          <w:titlePg/>
          <w:textDirection w:val="lrTb"/>
        </w:sectPr>
      </w:pPr>
    </w:p>
    <w:p>
      <w:pPr>
        <w:pStyle w:val="Heading"/>
        <w:rPr/>
      </w:pPr>
      <w:r>
        <w:rPr/>
        <w:t>Willkommen in Gudauri</w:t>
      </w:r>
    </w:p>
    <w:p>
      <w:pPr>
        <w:pStyle w:val="Normal"/>
        <w:rPr/>
      </w:pPr>
      <w:r>
        <w:rPr/>
      </w:r>
    </w:p>
    <w:p>
      <w:pPr>
        <w:pStyle w:val="Normal"/>
        <w:rPr/>
      </w:pPr>
      <w:r>
        <w:rPr/>
        <w:t>Liebe Skifreunde</w:t>
      </w:r>
    </w:p>
    <w:p>
      <w:pPr>
        <w:pStyle w:val="Normal"/>
        <w:rPr/>
      </w:pPr>
      <w:r>
        <w:rPr/>
        <w:t>Herzlich willkommen zur Skisaison in Gu</w:t>
        <w:softHyphen/>
        <w:t>dauri ! Das Heli</w:t>
        <w:softHyphen/>
        <w:t>ski-Team und die Be</w:t>
        <w:softHyphen/>
        <w:t>leg</w:t>
        <w:softHyphen/>
        <w:t>schaft des Sporthotels Gudauri er</w:t>
        <w:softHyphen/>
        <w:t>war</w:t>
        <w:softHyphen/>
        <w:t>ten Sie in Georgien und freuen sich, mit Ihnen ei</w:t>
        <w:softHyphen/>
        <w:t>nen tollen Skiurlaub in der unberühr</w:t>
        <w:softHyphen/>
        <w:t>ten, fantastischen Berg</w:t>
        <w:softHyphen/>
        <w:t>welt des Kaukasus zu verbrin</w:t>
        <w:softHyphen/>
        <w:t>gen.</w:t>
      </w:r>
    </w:p>
    <w:p>
      <w:pPr>
        <w:pStyle w:val="Normal"/>
        <w:rPr/>
      </w:pPr>
      <w:r>
        <w:rPr/>
        <w:t>Was haben wir Ihnen zu bieten ? Lesen Sie weiter in die</w:t>
        <w:softHyphen/>
        <w:t>sem Prospekt. Sie finden darin detaillierte und vor allem wichtige und wissenswerte Informationen. Haben Sie da</w:t>
        <w:softHyphen/>
        <w:t>nach noch Fragen, dann zögern Sie nicht, für weitere Aus</w:t>
        <w:softHyphen/>
        <w:t>künfte anzurufen.</w:t>
      </w:r>
    </w:p>
    <w:p>
      <w:pPr>
        <w:pStyle w:val="Normal"/>
        <w:rPr/>
      </w:pPr>
      <w:r>
        <w:rPr/>
        <w:t>Selbstverständlich ist unser ober</w:t>
        <w:softHyphen/>
        <w:t>stes Ge</w:t>
        <w:softHyphen/>
        <w:t>bot, Ihnen einen leistungsfähigen Heliskibetrieb bei grösst</w:t>
        <w:softHyphen/>
        <w:t>mögli</w:t>
        <w:softHyphen/>
        <w:t>cher Si</w:t>
        <w:softHyphen/>
        <w:t>cher</w:t>
        <w:softHyphen/>
        <w:t>heit und bestem Service zu bieten. Das Heliski-Team unter</w:t>
        <w:softHyphen/>
        <w:t>nimmt alles, um Ihre Skiwo</w:t>
        <w:softHyphen/>
        <w:t>che op</w:t>
        <w:softHyphen/>
        <w:t>timal zu gestalten.</w:t>
      </w:r>
    </w:p>
    <w:p>
      <w:pPr>
        <w:pStyle w:val="Normal"/>
        <w:rPr/>
      </w:pPr>
      <w:r>
        <w:rPr/>
        <w:t>Und doch - sollte für Sie einmal nicht alles rund lau</w:t>
        <w:softHyphen/>
        <w:t>fen, bedenken Sie dann, dass in Georgien et</w:t>
        <w:softHyphen/>
        <w:t>was an</w:t>
        <w:softHyphen/>
        <w:t>dere Mass</w:t>
        <w:softHyphen/>
        <w:t>stäbe gelten.</w:t>
      </w:r>
    </w:p>
    <w:p>
      <w:pPr>
        <w:pStyle w:val="Normal"/>
        <w:rPr/>
      </w:pPr>
      <w:r>
        <w:rPr/>
        <w:t>Also, liebe Skifreunde, auf Ihren Aufenthalt in Gu</w:t>
        <w:softHyphen/>
        <w:t>dauri, auf die georgische Gastfreundschaft und Freund</w:t>
        <w:softHyphen/>
        <w:t>lich</w:t>
        <w:softHyphen/>
        <w:t>keit ....... ein herzliches Gaumardschos !</w:t>
      </w:r>
    </w:p>
    <w:p>
      <w:pPr>
        <w:pStyle w:val="Normal"/>
        <w:rPr/>
      </w:pPr>
      <w:r>
        <w:rPr/>
      </w:r>
    </w:p>
    <w:p>
      <w:pPr>
        <w:pStyle w:val="Normal"/>
        <w:rPr/>
      </w:pPr>
      <w:r>
        <w:rPr/>
        <w:t>Herzlichst Ihr Roland Beeler, Geschäftsführer</w:t>
      </w:r>
    </w:p>
    <w:p>
      <w:pPr>
        <w:pStyle w:val="Normal"/>
        <w:rPr/>
      </w:pPr>
      <w:r>
        <w:rPr/>
        <w:t>Bergführer/Skilehrer</w:t>
      </w:r>
    </w:p>
    <w:p>
      <w:pPr>
        <w:pStyle w:val="Normal"/>
        <w:rPr/>
      </w:pPr>
      <w:r>
        <w:rPr/>
      </w:r>
    </w:p>
    <w:p>
      <w:pPr>
        <w:pStyle w:val="Normal"/>
        <w:rPr/>
      </w:pPr>
      <w:r>
        <w:rPr/>
      </w:r>
    </w:p>
    <w:p>
      <w:pPr>
        <w:pStyle w:val="Heading"/>
        <w:rPr/>
      </w:pPr>
      <w:r>
        <w:rPr/>
        <w:t>Warum Heliski / Snowboard in Gudauri ?</w:t>
      </w:r>
    </w:p>
    <w:p>
      <w:pPr>
        <w:pStyle w:val="Normal"/>
        <w:rPr/>
      </w:pPr>
      <w:r>
        <w:rPr/>
      </w:r>
    </w:p>
    <w:p>
      <w:pPr>
        <w:pStyle w:val="Normal"/>
        <w:ind w:left="425" w:hanging="425"/>
        <w:rPr/>
      </w:pPr>
      <w:r>
        <w:rPr>
          <w:rFonts w:eastAsia="Wingdings;Symbol" w:cs="Wingdings;Symbol" w:ascii="Wingdings;Symbol" w:hAnsi="Wingdings;Symbol"/>
          <w:sz w:val="28"/>
          <w:szCs w:val="28"/>
        </w:rPr>
        <w:t>C</w:t>
      </w:r>
      <w:r>
        <w:rPr/>
        <w:tab/>
        <w:t>Unser Thema Nr. 1:  Sicherheit</w:t>
      </w:r>
    </w:p>
    <w:p>
      <w:pPr>
        <w:pStyle w:val="Normal"/>
        <w:ind w:left="425" w:hanging="425"/>
        <w:rPr/>
      </w:pPr>
      <w:r>
        <w:rPr>
          <w:rFonts w:eastAsia="Wingdings;Symbol" w:cs="Wingdings;Symbol" w:ascii="Wingdings;Symbol" w:hAnsi="Wingdings;Symbol"/>
          <w:sz w:val="28"/>
          <w:szCs w:val="28"/>
        </w:rPr>
        <w:t>C</w:t>
      </w:r>
      <w:r>
        <w:rPr/>
        <w:tab/>
        <w:t>Erstes Heliskiunternehmen im Kaukasus, seit 1989</w:t>
      </w:r>
    </w:p>
    <w:p>
      <w:pPr>
        <w:pStyle w:val="Normal"/>
        <w:ind w:left="425" w:hanging="425"/>
        <w:rPr/>
      </w:pPr>
      <w:r>
        <w:rPr>
          <w:rFonts w:eastAsia="Wingdings;Symbol" w:cs="Wingdings;Symbol" w:ascii="Wingdings;Symbol" w:hAnsi="Wingdings;Symbol"/>
          <w:sz w:val="28"/>
          <w:szCs w:val="28"/>
        </w:rPr>
        <w:t>C</w:t>
      </w:r>
      <w:r>
        <w:rPr/>
        <w:tab/>
        <w:t>Professionelle Bergführer</w:t>
      </w:r>
    </w:p>
    <w:p>
      <w:pPr>
        <w:pStyle w:val="Normal"/>
        <w:ind w:left="425" w:hanging="425"/>
        <w:rPr/>
      </w:pPr>
      <w:r>
        <w:rPr>
          <w:rFonts w:eastAsia="Wingdings;Symbol" w:cs="Wingdings;Symbol" w:ascii="Wingdings;Symbol" w:hAnsi="Wingdings;Symbol"/>
          <w:sz w:val="28"/>
          <w:szCs w:val="28"/>
        </w:rPr>
        <w:t>C</w:t>
      </w:r>
      <w:r>
        <w:rPr/>
        <w:tab/>
        <w:t>Pro Helikopter zwei Piloten mit langjähriger Flu</w:t>
        <w:softHyphen/>
        <w:t>ger</w:t>
        <w:softHyphen/>
        <w:t>fahrung im Kaukasus</w:t>
      </w:r>
    </w:p>
    <w:p>
      <w:pPr>
        <w:pStyle w:val="Normal"/>
        <w:ind w:left="425" w:hanging="425"/>
        <w:rPr/>
      </w:pPr>
      <w:r>
        <w:rPr>
          <w:rFonts w:eastAsia="Wingdings;Symbol" w:cs="Wingdings;Symbol" w:ascii="Wingdings;Symbol" w:hAnsi="Wingdings;Symbol"/>
          <w:sz w:val="28"/>
          <w:szCs w:val="28"/>
        </w:rPr>
        <w:t>C</w:t>
      </w:r>
      <w:r>
        <w:rPr/>
        <w:tab/>
        <w:t>Speziell ausgebildete Ingenieure für den Unter</w:t>
        <w:softHyphen/>
        <w:t>halt der Helikopter</w:t>
      </w:r>
    </w:p>
    <w:p>
      <w:pPr>
        <w:pStyle w:val="Normal"/>
        <w:ind w:left="425" w:hanging="425"/>
        <w:rPr/>
      </w:pPr>
      <w:r>
        <w:rPr>
          <w:rFonts w:eastAsia="Wingdings;Symbol" w:cs="Wingdings;Symbol" w:ascii="Wingdings;Symbol" w:hAnsi="Wingdings;Symbol"/>
          <w:sz w:val="28"/>
          <w:szCs w:val="28"/>
        </w:rPr>
        <w:t>C</w:t>
      </w:r>
      <w:r>
        <w:rPr/>
        <w:tab/>
        <w:t>ABS Lawinen Airbag System und Lawinenver</w:t>
        <w:softHyphen/>
        <w:t>schüt</w:t>
        <w:softHyphen/>
        <w:t>tetensuchgerät</w:t>
      </w:r>
    </w:p>
    <w:p>
      <w:pPr>
        <w:pStyle w:val="Normal"/>
        <w:ind w:left="425" w:hanging="425"/>
        <w:rPr/>
      </w:pPr>
      <w:r>
        <w:rPr>
          <w:rFonts w:eastAsia="Wingdings;Symbol" w:cs="Wingdings;Symbol" w:ascii="Wingdings;Symbol" w:hAnsi="Wingdings;Symbol"/>
          <w:sz w:val="28"/>
          <w:szCs w:val="28"/>
        </w:rPr>
        <w:t>C</w:t>
      </w:r>
      <w:r>
        <w:rPr/>
        <w:tab/>
        <w:t>Grosszügige Höhenmeter-Garantie und Rück</w:t>
        <w:softHyphen/>
        <w:t>erstat</w:t>
        <w:softHyphen/>
        <w:t>tungsregelung</w:t>
      </w:r>
    </w:p>
    <w:p>
      <w:pPr>
        <w:pStyle w:val="Normal"/>
        <w:ind w:left="425" w:hanging="425"/>
        <w:rPr/>
      </w:pPr>
      <w:r>
        <w:rPr>
          <w:rFonts w:eastAsia="Wingdings;Symbol" w:cs="Wingdings;Symbol" w:ascii="Wingdings;Symbol" w:hAnsi="Wingdings;Symbol"/>
          <w:sz w:val="28"/>
          <w:szCs w:val="28"/>
        </w:rPr>
        <w:t>C</w:t>
      </w:r>
      <w:r>
        <w:rPr/>
        <w:tab/>
        <w:t>Angebote für Top-Skifahrer und Heliski-Anfän</w:t>
        <w:softHyphen/>
        <w:t>ger</w:t>
      </w:r>
    </w:p>
    <w:p>
      <w:pPr>
        <w:pStyle w:val="Normal"/>
        <w:ind w:left="425" w:hanging="425"/>
        <w:rPr/>
      </w:pPr>
      <w:r>
        <w:rPr>
          <w:rFonts w:eastAsia="Wingdings;Symbol" w:cs="Wingdings;Symbol" w:ascii="Wingdings;Symbol" w:hAnsi="Wingdings;Symbol"/>
          <w:sz w:val="28"/>
          <w:szCs w:val="28"/>
        </w:rPr>
        <w:t>C</w:t>
      </w:r>
      <w:r>
        <w:rPr/>
        <w:tab/>
        <w:t xml:space="preserve">Abreisen von Dezember bis April </w:t>
      </w:r>
    </w:p>
    <w:p>
      <w:pPr>
        <w:pStyle w:val="Normal"/>
        <w:ind w:left="425" w:hanging="425"/>
        <w:rPr/>
      </w:pPr>
      <w:r>
        <w:rPr>
          <w:rFonts w:eastAsia="Wingdings;Symbol" w:cs="Wingdings;Symbol" w:ascii="Wingdings;Symbol" w:hAnsi="Wingdings;Symbol"/>
          <w:sz w:val="28"/>
          <w:szCs w:val="28"/>
        </w:rPr>
        <w:t>C</w:t>
      </w:r>
      <w:r>
        <w:rPr/>
        <w:tab/>
        <w:t>Direkte Flüge von Europa nach Tbilissi (ca. 3 ½ Stunden)</w:t>
      </w:r>
    </w:p>
    <w:p>
      <w:pPr>
        <w:pStyle w:val="Normal"/>
        <w:ind w:left="425" w:hanging="425"/>
        <w:rPr/>
      </w:pPr>
      <w:r>
        <w:rPr>
          <w:rFonts w:eastAsia="Wingdings;Symbol" w:cs="Wingdings;Symbol" w:ascii="Wingdings;Symbol" w:hAnsi="Wingdings;Symbol"/>
          <w:sz w:val="28"/>
          <w:szCs w:val="28"/>
        </w:rPr>
        <w:t>C</w:t>
      </w:r>
      <w:r>
        <w:rPr/>
        <w:tab/>
        <w:t>Sporthotel Gudauri: komfortabel, angenehme Atmo</w:t>
        <w:softHyphen/>
        <w:t>sphäre</w:t>
      </w:r>
    </w:p>
    <w:p>
      <w:pPr>
        <w:pStyle w:val="Normal"/>
        <w:rPr/>
      </w:pPr>
      <w:r>
        <w:rPr/>
      </w:r>
    </w:p>
    <w:p>
      <w:pPr>
        <w:pStyle w:val="Normal"/>
        <w:rPr/>
      </w:pPr>
      <w:r>
        <w:rPr/>
      </w:r>
    </w:p>
    <w:p>
      <w:pPr>
        <w:pStyle w:val="Heading"/>
        <w:rPr/>
      </w:pPr>
      <w:r>
        <w:rPr/>
        <w:t>Heliski / Snowboard Gudauri</w:t>
      </w:r>
    </w:p>
    <w:p>
      <w:pPr>
        <w:pStyle w:val="Normal"/>
        <w:rPr/>
      </w:pPr>
      <w:r>
        <w:rPr/>
      </w:r>
    </w:p>
    <w:p>
      <w:pPr>
        <w:pStyle w:val="Normal"/>
        <w:rPr/>
      </w:pPr>
      <w:r>
        <w:rPr/>
        <w:t>Hoch oben auf einsamen Bergspitzen werden Sie vom Helikopter abgesetzt. Das Skivergnügen ist un</w:t>
        <w:softHyphen/>
        <w:t>vergleich</w:t>
        <w:softHyphen/>
        <w:t>bar. Sie schwingen über unberührte Hänge, in einer traumhaften Landschaft, hinunter in die Täler des Kauka</w:t>
        <w:softHyphen/>
        <w:t>sus. Dort wartet der Heli auf den nächsten Flug, auf neuen Skigenuss. Eine Vielzahl an traumhaften Abfahrten zwischen 1500 m und 4200 m werden in geringen Anflug</w:t>
        <w:softHyphen/>
        <w:t>zeiten vom Hotel aus mit dem Helikopter erreicht. Ein unendli</w:t>
        <w:softHyphen/>
        <w:t>ches Ski- und Snowboard-Vergnügen wartet auf Sie im Kaukasus.</w:t>
      </w:r>
    </w:p>
    <w:p>
      <w:pPr>
        <w:pStyle w:val="Normal"/>
        <w:rPr/>
      </w:pPr>
      <w:r>
        <w:rPr/>
      </w:r>
    </w:p>
    <w:p>
      <w:pPr>
        <w:pStyle w:val="Normal"/>
        <w:rPr/>
      </w:pPr>
      <w:r>
        <w:rPr/>
      </w:r>
    </w:p>
    <w:p>
      <w:pPr>
        <w:pStyle w:val="Normal"/>
        <w:rPr/>
      </w:pPr>
      <w:r>
        <w:rPr/>
      </w:r>
    </w:p>
    <w:p>
      <w:pPr>
        <w:pStyle w:val="Normal"/>
        <w:ind w:right="254" w:hanging="0"/>
        <w:rPr>
          <w:b/>
          <w:b/>
          <w:bCs/>
          <w:i/>
          <w:i/>
          <w:iCs/>
        </w:rPr>
      </w:pPr>
      <w:r>
        <w:rPr>
          <w:b/>
          <w:bCs/>
          <w:i/>
          <w:iCs/>
        </w:rPr>
      </w:r>
    </w:p>
    <w:p>
      <w:pPr>
        <w:pStyle w:val="Normal"/>
        <w:ind w:right="254" w:hanging="0"/>
        <w:rPr/>
      </w:pPr>
      <w:r>
        <w:rPr>
          <w:b/>
          <w:bCs/>
          <w:i/>
          <w:iCs/>
        </w:rPr>
        <w:t>CLASSIC</w:t>
      </w:r>
      <w:r>
        <w:rPr>
          <w:i/>
          <w:iCs/>
        </w:rPr>
        <w:t xml:space="preserve"> </w:t>
      </w:r>
    </w:p>
    <w:p>
      <w:pPr>
        <w:pStyle w:val="Normal"/>
        <w:ind w:right="254" w:hanging="0"/>
        <w:rPr>
          <w:b/>
          <w:b/>
          <w:bCs/>
          <w:i/>
          <w:i/>
          <w:iCs/>
        </w:rPr>
      </w:pPr>
      <w:r>
        <w:rPr>
          <w:i/>
          <w:iCs/>
        </w:rPr>
        <w:t>Ein grossartiges Erlebnis für alle Skifah</w:t>
        <w:softHyphen/>
        <w:t>rer und Snow</w:t>
        <w:softHyphen/>
        <w:t>boarder, die sich in unter</w:t>
        <w:softHyphen/>
        <w:t>schied</w:t>
        <w:softHyphen/>
        <w:t>lichem Gelände und bei wech</w:t>
        <w:softHyphen/>
        <w:t>seln</w:t>
        <w:softHyphen/>
        <w:t>den Schnee</w:t>
        <w:softHyphen/>
        <w:t>be</w:t>
        <w:softHyphen/>
        <w:t>dingungen zurechtfinden. Erfah</w:t>
        <w:softHyphen/>
        <w:t>rung im Heliskifah</w:t>
        <w:softHyphen/>
        <w:t>ren ist nicht nötig.</w:t>
      </w:r>
    </w:p>
    <w:p>
      <w:pPr>
        <w:pStyle w:val="Normal"/>
        <w:ind w:right="254" w:hanging="0"/>
        <w:rPr>
          <w:b/>
          <w:b/>
          <w:bCs/>
          <w:i/>
          <w:i/>
          <w:iCs/>
        </w:rPr>
      </w:pPr>
      <w:r>
        <w:rPr>
          <w:b/>
          <w:bCs/>
          <w:i/>
          <w:iCs/>
        </w:rPr>
      </w:r>
    </w:p>
    <w:p>
      <w:pPr>
        <w:pStyle w:val="Normal"/>
        <w:ind w:right="254" w:hanging="0"/>
        <w:rPr/>
      </w:pPr>
      <w:r>
        <w:rPr>
          <w:b/>
          <w:bCs/>
          <w:i/>
          <w:iCs/>
        </w:rPr>
        <w:t>RELAX</w:t>
      </w:r>
      <w:r>
        <w:rPr>
          <w:i/>
          <w:iCs/>
        </w:rPr>
        <w:t xml:space="preserve">  </w:t>
      </w:r>
    </w:p>
    <w:p>
      <w:pPr>
        <w:pStyle w:val="Normal"/>
        <w:ind w:right="254" w:hanging="0"/>
        <w:rPr>
          <w:i/>
          <w:i/>
          <w:iCs/>
        </w:rPr>
      </w:pPr>
      <w:r>
        <w:rPr>
          <w:i/>
          <w:iCs/>
        </w:rPr>
        <w:t>Für Einsteiger oder für alle, die eine ge</w:t>
        <w:softHyphen/>
        <w:t>mütliche Woche beim Heliski oder Snowbo</w:t>
        <w:softHyphen/>
        <w:t>arden ver</w:t>
        <w:softHyphen/>
        <w:t>bringen möchten. Die Heli Guides wer</w:t>
        <w:softHyphen/>
        <w:t>den bemüht sein, Ihnen wertvolle Tips zur Ein</w:t>
        <w:softHyphen/>
        <w:t>führung in das Tiefschneever</w:t>
        <w:softHyphen/>
        <w:t>gnügen oder zur Verbesserung Ihrer Technik zu ver</w:t>
        <w:softHyphen/>
        <w:t>mitteln. Sie werden selbst be</w:t>
        <w:softHyphen/>
        <w:t>stim</w:t>
        <w:softHyphen/>
        <w:t>men, ob Sie den gan</w:t>
        <w:softHyphen/>
        <w:t>zen Tag mitfahren oder sich gemütliche Nachmit</w:t>
        <w:softHyphen/>
        <w:t>tage im Hotel leisten. Selbstver</w:t>
        <w:softHyphen/>
        <w:t>ständlich kön</w:t>
        <w:softHyphen/>
        <w:t>nen Sie gegen Aufzahlung soviele Hö</w:t>
        <w:softHyphen/>
        <w:t>henme</w:t>
        <w:softHyphen/>
        <w:t>ter mitfahren, wie Sie wollen.</w:t>
      </w:r>
    </w:p>
    <w:p>
      <w:pPr>
        <w:pStyle w:val="Normal"/>
        <w:ind w:right="254" w:hanging="0"/>
        <w:rPr>
          <w:i/>
          <w:i/>
          <w:iCs/>
        </w:rPr>
      </w:pPr>
      <w:r>
        <w:rPr>
          <w:i/>
          <w:iCs/>
        </w:rPr>
      </w:r>
    </w:p>
    <w:p>
      <w:pPr>
        <w:pStyle w:val="Normal"/>
        <w:ind w:right="254" w:hanging="0"/>
        <w:rPr/>
      </w:pPr>
      <w:r>
        <w:rPr>
          <w:b/>
          <w:bCs/>
          <w:i/>
          <w:iCs/>
        </w:rPr>
        <w:t>HOLIDAY</w:t>
      </w:r>
      <w:r>
        <w:rPr>
          <w:i/>
          <w:iCs/>
        </w:rPr>
        <w:t xml:space="preserve">  </w:t>
      </w:r>
    </w:p>
    <w:p>
      <w:pPr>
        <w:pStyle w:val="Normal"/>
        <w:ind w:right="254" w:hanging="0"/>
        <w:rPr>
          <w:i/>
          <w:i/>
          <w:iCs/>
        </w:rPr>
      </w:pPr>
      <w:r>
        <w:rPr>
          <w:i/>
          <w:iCs/>
        </w:rPr>
        <w:t>Ein Angebot für alle, die sich den Traum vom Heliski oder Snowboard verwirkli</w:t>
        <w:softHyphen/>
        <w:t>chen möch</w:t>
        <w:softHyphen/>
        <w:t>ten, aber nicht allzuviel Zeit in die</w:t>
        <w:softHyphen/>
        <w:t>ses Erlebnis inve</w:t>
        <w:softHyphen/>
        <w:t>stieren kön</w:t>
        <w:softHyphen/>
        <w:t>nen.</w:t>
      </w:r>
    </w:p>
    <w:p>
      <w:pPr>
        <w:pStyle w:val="Normal"/>
        <w:rPr>
          <w:i/>
          <w:i/>
          <w:iCs/>
        </w:rPr>
      </w:pPr>
      <w:r>
        <w:rPr>
          <w:i/>
          <w:iCs/>
        </w:rPr>
      </w:r>
    </w:p>
    <w:p>
      <w:pPr>
        <w:pStyle w:val="Normal"/>
        <w:rPr/>
      </w:pPr>
      <w:r>
        <w:rPr/>
      </w:r>
    </w:p>
    <w:p>
      <w:pPr>
        <w:pStyle w:val="Heading"/>
        <w:rPr/>
      </w:pPr>
      <w:r>
        <w:rPr/>
        <w:t>Wo liegt der Kaukasus ? Wie komme ich nach Gudauri ?</w:t>
      </w:r>
    </w:p>
    <w:p>
      <w:pPr>
        <w:pStyle w:val="Heading"/>
        <w:rPr/>
      </w:pPr>
      <w:r>
        <w:rPr/>
      </w:r>
    </w:p>
    <w:p>
      <w:pPr>
        <w:pStyle w:val="Normal"/>
        <w:rPr/>
      </w:pPr>
      <w:r>
        <w:rPr/>
        <w:t>Georgien liegt an der historischen Nahtstelle zwi</w:t>
        <w:softHyphen/>
        <w:t>schen Eu</w:t>
        <w:softHyphen/>
        <w:t>ropa und Asien. Hauptstadt ist Tbilissi, ei</w:t>
        <w:softHyphen/>
        <w:t>ne Grossstadt mit rund 1,5 Mio. Einwohnern. Das Kaukasus-Massiv er</w:t>
        <w:softHyphen/>
        <w:t>streckt sich vom Schwar</w:t>
        <w:softHyphen/>
        <w:t>zen zum Kaspischen Meer. Meh</w:t>
        <w:softHyphen/>
        <w:t>re</w:t>
        <w:softHyphen/>
        <w:t>re Fünf</w:t>
        <w:softHyphen/>
        <w:t>tausender ra</w:t>
        <w:softHyphen/>
        <w:t>gen aus dieser Ge</w:t>
        <w:softHyphen/>
        <w:t>birgskette empor, wovon der El</w:t>
        <w:softHyphen/>
        <w:t>brus mit 5642 m der höchste ist. Gudauri liegt am Kreuz</w:t>
        <w:softHyphen/>
        <w:t>pass, etwa 120 km nördlich von Tbi</w:t>
        <w:softHyphen/>
        <w:t>lissi. Ab</w:t>
        <w:softHyphen/>
        <w:t>seits vom Massentourismus, mitten in der Bergwelt des Kaukasus, finden Sie ein ideales Ski</w:t>
        <w:softHyphen/>
        <w:t>gebiet.</w:t>
      </w:r>
    </w:p>
    <w:p>
      <w:pPr>
        <w:pStyle w:val="Normal"/>
        <w:rPr/>
      </w:pPr>
      <w:r>
        <w:rPr/>
      </w:r>
    </w:p>
    <w:p>
      <w:pPr>
        <w:pStyle w:val="Subtitle"/>
        <w:rPr/>
      </w:pPr>
      <w:r>
        <w:rPr/>
        <w:t>Anreise nach Tbilissi und Gudauri</w:t>
      </w:r>
    </w:p>
    <w:p>
      <w:pPr>
        <w:pStyle w:val="Normal"/>
        <w:rPr/>
      </w:pPr>
      <w:r>
        <w:rPr/>
        <w:t>Verschiedene Fluggesellschaften fliegen direkt nach Tbi</w:t>
        <w:softHyphen/>
        <w:t>lis</w:t>
        <w:softHyphen/>
        <w:t>si. Flugzeiten ab Europa ca. 3 ½ Std. Am Flughafen in Tbi</w:t>
        <w:softHyphen/>
        <w:t>lis</w:t>
        <w:softHyphen/>
        <w:t>si werden Sie abgeholt für die Fahrt nach Gudauri. Fahrtdauer ca. 2 ½ Stunden, je nach Strassenzu</w:t>
        <w:softHyphen/>
        <w:t>stand.</w:t>
      </w:r>
    </w:p>
    <w:p>
      <w:pPr>
        <w:pStyle w:val="Normal"/>
        <w:rPr/>
      </w:pPr>
      <w:r>
        <w:rPr/>
      </w:r>
    </w:p>
    <w:p>
      <w:pPr>
        <w:pStyle w:val="Heading"/>
        <w:rPr/>
      </w:pPr>
      <w:r>
        <w:rPr/>
        <w:t>Hotel und Verpflegung, Sport- und Frei</w:t>
        <w:softHyphen/>
        <w:t>zeitein</w:t>
        <w:softHyphen/>
        <w:t>richtungen</w:t>
      </w:r>
    </w:p>
    <w:p>
      <w:pPr>
        <w:pStyle w:val="Normal"/>
        <w:rPr/>
      </w:pPr>
      <w:r>
        <w:rPr/>
      </w:r>
    </w:p>
    <w:p>
      <w:pPr>
        <w:pStyle w:val="Subtitle"/>
        <w:rPr/>
      </w:pPr>
      <w:r>
        <w:rPr/>
        <w:t>Sporthotel Gudauri</w:t>
      </w:r>
    </w:p>
    <w:p>
      <w:pPr>
        <w:pStyle w:val="Normal"/>
        <w:rPr/>
      </w:pPr>
      <w:r>
        <w:rPr/>
        <w:t>Das Hotel - auf 2000 m ü.M. an der Talstation der Liftan</w:t>
        <w:softHyphen/>
        <w:t>lagen gelegen - hat interna</w:t>
        <w:softHyphen/>
        <w:t>tionales Ni</w:t>
        <w:softHyphen/>
        <w:t>veau. Alle Zimmer sind mit Bad/WC und TV ausgerüstet. Ausser dem Haupt</w:t>
        <w:softHyphen/>
        <w:t>re</w:t>
        <w:softHyphen/>
        <w:t>staurant gibt eine Snackbar, Kamin</w:t>
        <w:softHyphen/>
        <w:t>bar, Nachtbar und die Bar an der Kegelbahn.</w:t>
      </w:r>
    </w:p>
    <w:p>
      <w:pPr>
        <w:pStyle w:val="Normal"/>
        <w:rPr/>
      </w:pPr>
      <w:r>
        <w:rPr/>
      </w:r>
    </w:p>
    <w:p>
      <w:pPr>
        <w:pStyle w:val="Subtitle"/>
        <w:rPr/>
      </w:pPr>
      <w:r>
        <w:rPr/>
        <w:t>Sport, Freizeit, Erholung</w:t>
      </w:r>
    </w:p>
    <w:p>
      <w:pPr>
        <w:pStyle w:val="Normal"/>
        <w:rPr/>
      </w:pPr>
      <w:r>
        <w:rPr/>
        <w:t>Hallenschwimmbad, zwei Hallenten</w:t>
        <w:softHyphen/>
        <w:t>nisplät</w:t>
        <w:softHyphen/>
        <w:t>ze mit Gummi</w:t>
        <w:softHyphen/>
        <w:t>granulat-Belag und zwei Kegelbah</w:t>
        <w:softHyphen/>
        <w:t>nen ste</w:t>
        <w:softHyphen/>
        <w:t>hen zur freien Be</w:t>
        <w:softHyphen/>
        <w:t>nüt</w:t>
        <w:softHyphen/>
        <w:t>zung zur Ver</w:t>
        <w:softHyphen/>
        <w:t>fügung. Erholung vom Skifahren fin</w:t>
        <w:softHyphen/>
        <w:t>den Sie auch in der Sauna, im Whirlpool oder bei der Massage.</w:t>
      </w:r>
    </w:p>
    <w:p>
      <w:pPr>
        <w:pStyle w:val="Normal"/>
        <w:rPr/>
      </w:pPr>
      <w:r>
        <w:rPr/>
      </w:r>
    </w:p>
    <w:p>
      <w:pPr>
        <w:pStyle w:val="Subtitle"/>
        <w:rPr/>
      </w:pPr>
      <w:r>
        <w:rPr/>
        <w:t>Mahlzeiten</w:t>
      </w:r>
    </w:p>
    <w:p>
      <w:pPr>
        <w:pStyle w:val="Normal"/>
        <w:rPr/>
      </w:pPr>
      <w:r>
        <w:rPr/>
        <w:t>Zum Frühstück und Abendessen bedienen Sie sich am reichhaltigen Buffet mit schmackhaften Gerich</w:t>
        <w:softHyphen/>
        <w:t>ten aus der in</w:t>
        <w:softHyphen/>
        <w:t>ternationalen und georgischen Küche. Das Mit</w:t>
        <w:softHyphen/>
        <w:t>tagessen nehmen Sie in der Snackbar ein. Ku</w:t>
        <w:softHyphen/>
        <w:t>chen und Kaffee wer</w:t>
        <w:softHyphen/>
        <w:t>den nach dem Skifahren in der Hotelhalle serviert.</w:t>
      </w:r>
    </w:p>
    <w:p>
      <w:pPr>
        <w:pStyle w:val="Normal"/>
        <w:rPr/>
      </w:pPr>
      <w:r>
        <w:rPr/>
      </w:r>
    </w:p>
    <w:p>
      <w:pPr>
        <w:pStyle w:val="Subtitle"/>
        <w:rPr/>
      </w:pPr>
      <w:r>
        <w:rPr/>
        <w:t>Sprache</w:t>
      </w:r>
    </w:p>
    <w:p>
      <w:pPr>
        <w:pStyle w:val="Normal"/>
        <w:rPr/>
      </w:pPr>
      <w:r>
        <w:rPr/>
        <w:t>Landessprache ist Georgisch. Im Hotel wird in der Regel Deutsch, Englisch und Französisch gespro</w:t>
        <w:softHyphen/>
        <w:t>chen.</w:t>
      </w:r>
    </w:p>
    <w:p>
      <w:pPr>
        <w:pStyle w:val="Normal"/>
        <w:rPr/>
      </w:pPr>
      <w:r>
        <w:rPr/>
      </w:r>
    </w:p>
    <w:p>
      <w:pPr>
        <w:pStyle w:val="Normal"/>
        <w:rPr/>
      </w:pPr>
      <w:r>
        <w:rPr/>
      </w:r>
    </w:p>
    <w:p>
      <w:pPr>
        <w:pStyle w:val="Heading"/>
        <w:rPr/>
      </w:pPr>
      <w:r>
        <w:rPr/>
        <w:t>Das Skigebiet im Liftbereich</w:t>
      </w:r>
    </w:p>
    <w:p>
      <w:pPr>
        <w:pStyle w:val="Normal"/>
        <w:rPr/>
      </w:pPr>
      <w:r>
        <w:rPr/>
      </w:r>
    </w:p>
    <w:p>
      <w:pPr>
        <w:pStyle w:val="Subtitle"/>
        <w:rPr/>
      </w:pPr>
      <w:r>
        <w:rPr/>
        <w:t>Skigebiet im Liftbereich, 2000 - 3000 m ü.M.</w:t>
      </w:r>
    </w:p>
    <w:p>
      <w:pPr>
        <w:pStyle w:val="Normal"/>
        <w:rPr/>
      </w:pPr>
      <w:r>
        <w:rPr/>
        <w:t>Dreier- und Vierer-Sessellifte der Marke Doppel</w:t>
        <w:softHyphen/>
        <w:t>mayr be</w:t>
        <w:softHyphen/>
        <w:t>för</w:t>
        <w:softHyphen/>
        <w:t>dern die Skifahrer zur Bergstation auf 3000 m. Die Tal</w:t>
        <w:softHyphen/>
        <w:t>sta</w:t>
        <w:softHyphen/>
        <w:t>tion liegt unmittelbar beim Hotel. Ideal ist das offe</w:t>
        <w:softHyphen/>
        <w:t>ne und weite Skigelände auch für Familien. Im oberen Lift</w:t>
        <w:softHyphen/>
        <w:t>be</w:t>
        <w:softHyphen/>
        <w:t>reich finden Sie an</w:t>
        <w:softHyphen/>
        <w:t>spruchsvollere, im un</w:t>
        <w:softHyphen/>
        <w:t>teren Be</w:t>
        <w:softHyphen/>
        <w:t>reich mittlere und leichte Abfahrten. Die Pisten werden mit Pi</w:t>
        <w:softHyphen/>
        <w:t>sten Bully der Firma Kässbohrer präpariert.</w:t>
      </w:r>
    </w:p>
    <w:p>
      <w:pPr>
        <w:pStyle w:val="Normal"/>
        <w:rPr/>
      </w:pPr>
      <w:r>
        <w:rPr/>
      </w:r>
    </w:p>
    <w:p>
      <w:pPr>
        <w:pStyle w:val="Normal"/>
        <w:rPr/>
      </w:pPr>
      <w:r>
        <w:rPr/>
      </w:r>
    </w:p>
    <w:p>
      <w:pPr>
        <w:pStyle w:val="Heading"/>
        <w:rPr/>
      </w:pPr>
      <w:r>
        <w:rPr/>
        <w:t>Kaukasus: Schneesicher, kalt ? Welches ist die beste Zeit ?</w:t>
      </w:r>
    </w:p>
    <w:p>
      <w:pPr>
        <w:pStyle w:val="Normal"/>
        <w:rPr/>
      </w:pPr>
      <w:r>
        <w:rPr/>
      </w:r>
    </w:p>
    <w:p>
      <w:pPr>
        <w:pStyle w:val="Subtitle"/>
        <w:rPr/>
      </w:pPr>
      <w:r>
        <w:rPr/>
        <w:t>Schneeverhältnisse, beste Zeit</w:t>
      </w:r>
    </w:p>
    <w:p>
      <w:pPr>
        <w:pStyle w:val="Normal"/>
        <w:rPr/>
      </w:pPr>
      <w:r>
        <w:rPr/>
        <w:t>Die kaukasischen Gebirgsketten bieten in der Regel von Dezem</w:t>
        <w:softHyphen/>
        <w:t>ber bis April optimale Schneeverhält</w:t>
        <w:softHyphen/>
        <w:t>nisse. Die nor</w:t>
        <w:softHyphen/>
        <w:t>male Schnee</w:t>
        <w:softHyphen/>
        <w:t>höhe liegt bei 2 bis 3 Me</w:t>
        <w:softHyphen/>
        <w:t>tern. In den Mo</w:t>
        <w:softHyphen/>
        <w:t>naten Dezem</w:t>
        <w:softHyphen/>
        <w:t>ber, Ja</w:t>
        <w:softHyphen/>
        <w:t>nuar und Fe</w:t>
        <w:softHyphen/>
        <w:t>bruar wer</w:t>
        <w:softHyphen/>
        <w:t>den Sie vor</w:t>
        <w:softHyphen/>
        <w:t>wiegend Pulver</w:t>
        <w:softHyphen/>
        <w:t>schnee vorfin</w:t>
        <w:softHyphen/>
        <w:t>den. Auf</w:t>
        <w:softHyphen/>
        <w:t>grund des besonde</w:t>
        <w:softHyphen/>
        <w:t>ren Kli</w:t>
        <w:softHyphen/>
        <w:t>mas (gleicher Breitengrad wie Rom) sind die Süd</w:t>
        <w:softHyphen/>
        <w:t>hänge ab März meist ver</w:t>
        <w:softHyphen/>
        <w:t>firnt, die Nordhänge aber locken im</w:t>
        <w:softHyphen/>
        <w:t>mer noch mit Pulver</w:t>
        <w:softHyphen/>
        <w:t>schnee. Sol</w:t>
        <w:softHyphen/>
        <w:t>che Schneeverhält</w:t>
        <w:softHyphen/>
        <w:t>nisse lassen das Skifahren im Kau</w:t>
        <w:softHyphen/>
        <w:t>kasus zum totalen Ski</w:t>
        <w:softHyphen/>
        <w:t>ver</w:t>
        <w:softHyphen/>
        <w:t>gnügen wer</w:t>
        <w:softHyphen/>
        <w:t>den.</w:t>
      </w:r>
    </w:p>
    <w:p>
      <w:pPr>
        <w:pStyle w:val="Normal"/>
        <w:rPr/>
      </w:pPr>
      <w:r>
        <w:rPr/>
        <w:t>Heliski ist je</w:t>
        <w:softHyphen/>
        <w:t>doch nicht immer nur Pulverschnee, sondern heisst Skifah</w:t>
        <w:softHyphen/>
        <w:t>ren in unverspurtem Schnee. Die</w:t>
        <w:softHyphen/>
        <w:t>ser Schnee kann aber auch schlecht sein. Sie müssen auch mit schlechten Ver</w:t>
        <w:softHyphen/>
        <w:t>hältnis</w:t>
        <w:softHyphen/>
        <w:t>sen wie z.B. mit Wind</w:t>
        <w:softHyphen/>
        <w:t>harst, nassem und schwe</w:t>
        <w:softHyphen/>
        <w:t>rem Schnee zu</w:t>
        <w:softHyphen/>
        <w:t>rechtkommen. Eine Ga</w:t>
        <w:softHyphen/>
        <w:t>rantie für gu</w:t>
        <w:softHyphen/>
        <w:t>ten Schnee oder schö</w:t>
        <w:softHyphen/>
        <w:t>nes Wetter können wir Ihnen leider nicht ge</w:t>
        <w:softHyphen/>
        <w:t>ben.</w:t>
      </w:r>
    </w:p>
    <w:p>
      <w:pPr>
        <w:pStyle w:val="Subtitle"/>
        <w:rPr/>
      </w:pPr>
      <w:r>
        <w:rPr/>
      </w:r>
    </w:p>
    <w:p>
      <w:pPr>
        <w:pStyle w:val="Subtitle"/>
        <w:rPr/>
      </w:pPr>
      <w:r>
        <w:rPr/>
        <w:t>Wetter, Temperaturen</w:t>
      </w:r>
    </w:p>
    <w:p>
      <w:pPr>
        <w:pStyle w:val="Normal"/>
        <w:rPr/>
      </w:pPr>
      <w:r>
        <w:rPr/>
        <w:t>Die Temperaturen sind vergleichbar mit denen in den Al</w:t>
        <w:softHyphen/>
        <w:t>pen. Die südliche Lage von Gudauri beein</w:t>
        <w:softHyphen/>
        <w:t>flusst das Wet</w:t>
        <w:softHyphen/>
        <w:t>ter positiv, mildert das Klima wesent</w:t>
        <w:softHyphen/>
        <w:t>lich und sorgt für meist gutes Wetter.</w:t>
      </w:r>
    </w:p>
    <w:p>
      <w:pPr>
        <w:pStyle w:val="Normal"/>
        <w:rPr/>
      </w:pPr>
      <w:r>
        <w:rPr/>
      </w:r>
    </w:p>
    <w:p>
      <w:pPr>
        <w:pStyle w:val="Normal"/>
        <w:rPr/>
      </w:pPr>
      <w:r>
        <w:rPr/>
      </w:r>
    </w:p>
    <w:p>
      <w:pPr>
        <w:pStyle w:val="Heading"/>
        <w:rPr/>
      </w:pPr>
      <w:r>
        <w:rPr/>
        <w:t>Der Heliskibetrieb</w:t>
      </w:r>
    </w:p>
    <w:p>
      <w:pPr>
        <w:pStyle w:val="Normal"/>
        <w:rPr/>
      </w:pPr>
      <w:r>
        <w:rPr/>
      </w:r>
    </w:p>
    <w:p>
      <w:pPr>
        <w:pStyle w:val="Subtitle"/>
        <w:rPr/>
      </w:pPr>
      <w:r>
        <w:rPr/>
        <w:t>Einführung, Instruktion</w:t>
      </w:r>
    </w:p>
    <w:p>
      <w:pPr>
        <w:pStyle w:val="Normal"/>
        <w:rPr/>
      </w:pPr>
      <w:r>
        <w:rPr/>
        <w:t>Nach An</w:t>
        <w:softHyphen/>
        <w:t>kunft in Gudauri, orientie</w:t>
        <w:softHyphen/>
        <w:t>ren wir Sie über den Ski- und Hotel</w:t>
        <w:softHyphen/>
        <w:t>be</w:t>
        <w:softHyphen/>
        <w:t>trieb. Danach erhalten Sie die Si</w:t>
        <w:softHyphen/>
        <w:t>cher</w:t>
        <w:softHyphen/>
        <w:t>heitsausrü</w:t>
        <w:softHyphen/>
        <w:t>stung für die Tiefschnee</w:t>
        <w:softHyphen/>
        <w:t>abfahrten. Es findet auch die obligatorische Ein</w:t>
        <w:softHyphen/>
        <w:t>führung in das Heliskifahren durch die Bergfüh</w:t>
        <w:softHyphen/>
        <w:t>rer statt. Diese In</w:t>
        <w:softHyphen/>
        <w:t>struk</w:t>
        <w:softHyphen/>
        <w:t>tion bein</w:t>
        <w:softHyphen/>
        <w:t>haltet u.a. das Ver</w:t>
        <w:softHyphen/>
        <w:t>halten beim Heli</w:t>
        <w:softHyphen/>
        <w:t>ski</w:t>
        <w:softHyphen/>
        <w:t>fah</w:t>
        <w:softHyphen/>
        <w:t>ren, zu beachtende Regeln im Zusammen</w:t>
        <w:softHyphen/>
        <w:t>hang mit dem Heli</w:t>
        <w:softHyphen/>
        <w:t>kop</w:t>
        <w:softHyphen/>
        <w:t>terflie</w:t>
        <w:softHyphen/>
        <w:t>gen sowie die richti</w:t>
        <w:softHyphen/>
        <w:t>ge Hand</w:t>
        <w:softHyphen/>
        <w:t>habung der Sicherheitsausrü</w:t>
        <w:softHyphen/>
        <w:t>stung, d.h. des Lawi</w:t>
        <w:softHyphen/>
        <w:t>nenverschütteten</w:t>
        <w:softHyphen/>
        <w:t>suchge</w:t>
        <w:softHyphen/>
        <w:t>rätes (LVS) und des Lawi</w:t>
        <w:softHyphen/>
        <w:t>nen-Airbag-Systems (ABS). Ebenso er</w:t>
        <w:softHyphen/>
        <w:t>folgt die Gruppenein</w:t>
        <w:softHyphen/>
        <w:t>teilung.</w:t>
      </w:r>
    </w:p>
    <w:p>
      <w:pPr>
        <w:pStyle w:val="Normal"/>
        <w:rPr/>
      </w:pPr>
      <w:r>
        <w:rPr/>
      </w:r>
    </w:p>
    <w:p>
      <w:pPr>
        <w:pStyle w:val="Subtitle"/>
        <w:rPr/>
      </w:pPr>
      <w:r>
        <w:rPr/>
        <w:t>Ein Heliskitag</w:t>
      </w:r>
    </w:p>
    <w:p>
      <w:pPr>
        <w:pStyle w:val="Normal"/>
        <w:rPr/>
      </w:pPr>
      <w:r>
        <w:rPr/>
        <w:t>Wieviele Abfahrten und Höhenmeter Sie pro Tag fahren wollen, hängt von Ihnen ab. Je nach Grup</w:t>
        <w:softHyphen/>
        <w:t>pen</w:t>
        <w:softHyphen/>
        <w:t>stärke, Länge der Abfahrten und Wetter genie</w:t>
        <w:softHyphen/>
        <w:t>ssen Sie zwi</w:t>
        <w:softHyphen/>
        <w:t>schen 4 bis 12 Ab</w:t>
        <w:softHyphen/>
        <w:t>fahrten pro Tag. Die Mit</w:t>
        <w:softHyphen/>
        <w:t>tagspause wird mei</w:t>
        <w:softHyphen/>
        <w:t>stens im Hotel verbracht.</w:t>
      </w:r>
    </w:p>
    <w:p>
      <w:pPr>
        <w:pStyle w:val="Normal"/>
        <w:rPr/>
      </w:pPr>
      <w:r>
        <w:rPr/>
        <w:t>Wer das Heliski/Snowboard gemütlicher angehen und am Nachmittag nicht mehr mitma</w:t>
        <w:softHyphen/>
        <w:t>chen will, kann die Sport- und Frei</w:t>
        <w:softHyphen/>
        <w:t>zeitanlagen des Hotels in Gu</w:t>
        <w:softHyphen/>
        <w:t>dauri benützen oder sich für den nächsten Tag aus</w:t>
        <w:softHyphen/>
        <w:t>ruhen.</w:t>
      </w:r>
    </w:p>
    <w:p>
      <w:pPr>
        <w:pStyle w:val="Normal"/>
        <w:rPr/>
      </w:pPr>
      <w:r>
        <w:rPr/>
      </w:r>
    </w:p>
    <w:p>
      <w:pPr>
        <w:pStyle w:val="Subtitle"/>
        <w:rPr/>
      </w:pPr>
      <w:r>
        <w:rPr/>
        <w:t>Höhenmeter-Garantie und Rückerstattung</w:t>
      </w:r>
    </w:p>
    <w:p>
      <w:pPr>
        <w:pStyle w:val="Normal"/>
        <w:rPr/>
      </w:pPr>
      <w:r>
        <w:rPr/>
        <w:t>Wir bieten Ihnen eine grosszügige Höhenmeter-Ga</w:t>
        <w:softHyphen/>
        <w:t>rantie und Rückerstattungsrege</w:t>
        <w:softHyphen/>
        <w:t>lung. Unsere Packa</w:t>
        <w:softHyphen/>
        <w:t>ges enthal</w:t>
        <w:softHyphen/>
        <w:t>ten begrenzte Höhenmeter mit einem ga</w:t>
        <w:softHyphen/>
        <w:t>rantier</w:t>
        <w:softHyphen/>
        <w:t>ten Mini</w:t>
        <w:softHyphen/>
        <w:t>mum. Rückerstat</w:t>
        <w:softHyphen/>
        <w:t>tungen gibt es nur dann, wenn wegen schlech</w:t>
        <w:softHyphen/>
        <w:t>ten Wetters, Maschinen</w:t>
        <w:softHyphen/>
        <w:t>schadens, technischer Probleme usw. nicht geflo</w:t>
        <w:softHyphen/>
        <w:t>gen werden kann. Die Rückzah</w:t>
        <w:softHyphen/>
        <w:t>lung rich</w:t>
        <w:softHyphen/>
        <w:t>tet sich nach der Gruppe, die am Ende der Wo</w:t>
        <w:softHyphen/>
        <w:t>che die mei</w:t>
        <w:softHyphen/>
        <w:t>sten Hö</w:t>
        <w:softHyphen/>
        <w:t>henmeter ge</w:t>
        <w:softHyphen/>
        <w:t>fahren hat. Wenn diese beste Gruppe die ga</w:t>
        <w:softHyphen/>
        <w:t>rantierten Hö</w:t>
        <w:softHyphen/>
        <w:t>henmeter erreicht, er</w:t>
        <w:softHyphen/>
        <w:t>folgt keine Rückerstat</w:t>
        <w:softHyphen/>
        <w:t>tung. Verfehlt sie das ga</w:t>
        <w:softHyphen/>
        <w:t>ran</w:t>
        <w:softHyphen/>
        <w:t>tierte Mini</w:t>
        <w:softHyphen/>
        <w:t>mum aus vorer</w:t>
        <w:softHyphen/>
        <w:t>wähn</w:t>
        <w:softHyphen/>
        <w:t>ten Gründen, so wer</w:t>
        <w:softHyphen/>
        <w:t>den die nichtge</w:t>
        <w:softHyphen/>
        <w:t>fahrenen Höhen</w:t>
        <w:softHyphen/>
        <w:t>meter unter der Hö</w:t>
        <w:softHyphen/>
        <w:t>henmeter-Ga</w:t>
        <w:softHyphen/>
        <w:t>rantie zu</w:t>
        <w:softHyphen/>
        <w:t>rückbezahlt. Als Höhen</w:t>
        <w:softHyphen/>
        <w:t>meter wird die Diffe</w:t>
        <w:softHyphen/>
        <w:t>renz zwischen dem Aus- und dem Ein</w:t>
        <w:softHyphen/>
        <w:t>steigeplatz er</w:t>
        <w:softHyphen/>
        <w:t>mittelt.</w:t>
      </w:r>
    </w:p>
    <w:p>
      <w:pPr>
        <w:pStyle w:val="Normal"/>
        <w:rPr/>
      </w:pPr>
      <w:r>
        <w:rPr/>
        <w:t>In keinem Fall rückertstattet oder nachgeholt wer</w:t>
        <w:softHyphen/>
        <w:t>den nicht gefahrene Höhenmeter infolge Krank</w:t>
        <w:softHyphen/>
        <w:t>heit, Un</w:t>
        <w:softHyphen/>
        <w:t>fall, Konditi</w:t>
        <w:softHyphen/>
        <w:t>onsmangel oder Rückstufung eines Teilnehmers in</w:t>
        <w:softHyphen/>
        <w:t>folge un</w:t>
        <w:softHyphen/>
        <w:t>genügendem Fahr</w:t>
        <w:softHyphen/>
        <w:t>können oder in</w:t>
        <w:softHyphen/>
        <w:t>folge anderer Ursa</w:t>
        <w:softHyphen/>
        <w:t xml:space="preserve">chen, welche nicht durch den Betreiber entstehen. </w:t>
      </w:r>
    </w:p>
    <w:p>
      <w:pPr>
        <w:pStyle w:val="Normal"/>
        <w:rPr/>
      </w:pPr>
      <w:r>
        <w:rPr/>
      </w:r>
    </w:p>
    <w:p>
      <w:pPr>
        <w:pStyle w:val="Normal"/>
        <w:rPr/>
      </w:pPr>
      <w:r>
        <w:rPr/>
        <w:t>Alle Entscheidungen, zu fliegen und Ski zu fahren, hän</w:t>
        <w:softHyphen/>
        <w:t>gen von den Wetterverhältnissen, den Schnee</w:t>
        <w:softHyphen/>
        <w:t>be</w:t>
        <w:softHyphen/>
        <w:t>din</w:t>
        <w:softHyphen/>
        <w:t>gun</w:t>
        <w:softHyphen/>
        <w:t>gen und der Lawinengefahr ab. Die Heli Guides haben das Recht, das Skifahren zu jeder Zeit ein</w:t>
        <w:softHyphen/>
        <w:t>zu</w:t>
        <w:softHyphen/>
        <w:t>schränken oder ganz ab</w:t>
        <w:softHyphen/>
        <w:t>zu</w:t>
        <w:softHyphen/>
        <w:t>lehnen. Sie als Kunde sind ausdrücklich damit einver</w:t>
        <w:softHyphen/>
        <w:t>standen, alle von un</w:t>
        <w:softHyphen/>
        <w:t>se</w:t>
        <w:softHyphen/>
        <w:t>ren Heli Guides in die</w:t>
        <w:softHyphen/>
        <w:t>ser Hinsicht getroffe</w:t>
        <w:softHyphen/>
        <w:t>nen Entschei</w:t>
        <w:softHyphen/>
        <w:t>dungen anzuerken</w:t>
        <w:softHyphen/>
        <w:t>nen. Diese Mass</w:t>
        <w:softHyphen/>
        <w:t>nahme dient aus</w:t>
        <w:softHyphen/>
        <w:t>schliesslich Ihrer eigenen Si</w:t>
        <w:softHyphen/>
        <w:t>cher</w:t>
        <w:softHyphen/>
        <w:t>heit und Ihrem Ski</w:t>
        <w:softHyphen/>
        <w:t>vergnügen.</w:t>
      </w:r>
    </w:p>
    <w:p>
      <w:pPr>
        <w:pStyle w:val="Normal"/>
        <w:rPr/>
      </w:pPr>
      <w:r>
        <w:rPr/>
      </w:r>
    </w:p>
    <w:p>
      <w:pPr>
        <w:pStyle w:val="Subtitle"/>
        <w:rPr/>
      </w:pPr>
      <w:r>
        <w:rPr/>
        <w:t>Zusätzliche Höhenmeter</w:t>
      </w:r>
    </w:p>
    <w:p>
      <w:pPr>
        <w:pStyle w:val="Normal"/>
        <w:rPr/>
      </w:pPr>
      <w:r>
        <w:rPr/>
        <w:t>Wenn Sie die inbegriffenen Höhenmeter erreicht haben und mehr fahren wollen, ist das gegen Auf</w:t>
        <w:softHyphen/>
        <w:t>zah</w:t>
        <w:softHyphen/>
        <w:t>lung mög</w:t>
        <w:softHyphen/>
        <w:t>lich. Sie sind nicht verpflichtet weiterzu</w:t>
        <w:softHyphen/>
        <w:t>fahren und werden auch dann nicht mit zusätzlichen Hö</w:t>
        <w:softHyphen/>
        <w:t>hen</w:t>
        <w:softHyphen/>
        <w:t>metern be</w:t>
        <w:softHyphen/>
        <w:t>lastet.</w:t>
      </w:r>
    </w:p>
    <w:p>
      <w:pPr>
        <w:pStyle w:val="Normal"/>
        <w:rPr/>
      </w:pPr>
      <w:r>
        <w:rPr/>
      </w:r>
    </w:p>
    <w:p>
      <w:pPr>
        <w:pStyle w:val="Subtitle"/>
        <w:rPr/>
      </w:pPr>
      <w:r>
        <w:rPr/>
        <w:t>Heliski/Snowboard-Gebiet, Gelände</w:t>
      </w:r>
    </w:p>
    <w:p>
      <w:pPr>
        <w:pStyle w:val="Normal"/>
        <w:rPr/>
      </w:pPr>
      <w:r>
        <w:rPr/>
        <w:t>Seit Beginn des Heliskibetriebes haben wir unzähli</w:t>
        <w:softHyphen/>
        <w:t>ge Ab</w:t>
        <w:softHyphen/>
        <w:t>fahrten in unterschiedlichen Schwierig</w:t>
        <w:softHyphen/>
        <w:t>keits</w:t>
        <w:softHyphen/>
        <w:t>gra</w:t>
        <w:softHyphen/>
        <w:t>den und Län</w:t>
        <w:softHyphen/>
        <w:t>gen erprobt. Alle Heliski-Abfahrten liegen zwischen 1500 und 4200 m ü.M. inmitten der herr</w:t>
        <w:softHyphen/>
        <w:t>lichen Bergku</w:t>
        <w:softHyphen/>
        <w:t>lisse des Kaukasus. Die Abfahrten weisen Hö</w:t>
        <w:softHyphen/>
        <w:t>hendifferen</w:t>
        <w:softHyphen/>
        <w:t>zen zwi</w:t>
        <w:softHyphen/>
        <w:t>schen 500 und 1600 Me</w:t>
        <w:softHyphen/>
        <w:t>tern auf, im Durchschnitt 800 bis 1200 Höhenme</w:t>
        <w:softHyphen/>
        <w:t>ter. Offene und weite Hänge, leichte bis schwere Ab</w:t>
        <w:softHyphen/>
        <w:t>fahr</w:t>
        <w:softHyphen/>
        <w:t>ten, steile bis flache Strecken und ex</w:t>
        <w:softHyphen/>
        <w:t>trem schwierige Hänge, der Kaukasus bietet so</w:t>
        <w:softHyphen/>
        <w:t>wohl dem Heli</w:t>
        <w:softHyphen/>
        <w:t>ski-Profi wie dem He</w:t>
        <w:softHyphen/>
        <w:t>liski-Anfänger einen Skige</w:t>
        <w:softHyphen/>
        <w:t>nuss. Eini</w:t>
        <w:softHyphen/>
        <w:t>ge Ab</w:t>
        <w:softHyphen/>
        <w:t>fahrten füh</w:t>
        <w:softHyphen/>
        <w:t>ren durch leichtes Wald</w:t>
        <w:softHyphen/>
        <w:t>gebiet und über Glet</w:t>
        <w:softHyphen/>
        <w:t>scher. Die Grösse des Skige</w:t>
        <w:softHyphen/>
        <w:t>bietes wird nur durch die Reichweite der Helikopter und das ski</w:t>
        <w:softHyphen/>
        <w:t>fahreri</w:t>
        <w:softHyphen/>
        <w:t>sche Können der Teilnehmer be</w:t>
        <w:softHyphen/>
        <w:t>grenzt.</w:t>
      </w:r>
    </w:p>
    <w:p>
      <w:pPr>
        <w:pStyle w:val="Normal"/>
        <w:rPr/>
      </w:pPr>
      <w:r>
        <w:rPr/>
      </w:r>
    </w:p>
    <w:p>
      <w:pPr>
        <w:pStyle w:val="Subtitle"/>
        <w:rPr/>
      </w:pPr>
      <w:r>
        <w:rPr/>
        <w:t>Gruppeneinteilung, Fahrkönnen</w:t>
      </w:r>
    </w:p>
    <w:p>
      <w:pPr>
        <w:pStyle w:val="Normal"/>
        <w:rPr/>
      </w:pPr>
      <w:r>
        <w:rPr/>
        <w:t>6 Gäste bilden eine Heliskigruppe, die durch ei</w:t>
        <w:softHyphen/>
        <w:t>nen erfahrenen Bergführer geführt wird. Die Einteilung der Gäste in Gruppen obliegt den Bergführern und hängt vom ski</w:t>
        <w:softHyphen/>
        <w:t>fah</w:t>
        <w:softHyphen/>
        <w:t>rerischen Können ab. Selbstver</w:t>
        <w:softHyphen/>
        <w:t>ständlich ist es von gros</w:t>
        <w:softHyphen/>
        <w:t>sem Vorteil, wenn die Gruppe läu</w:t>
        <w:softHyphen/>
        <w:t>fe</w:t>
        <w:softHyphen/>
        <w:t>risch ausgegli</w:t>
        <w:softHyphen/>
        <w:t>chen ist. Die Heli Guides sind im Interesse der übrigen Teilnehmer berech</w:t>
        <w:softHyphen/>
        <w:t>tigt, einen Ski</w:t>
        <w:softHyphen/>
        <w:t>fah</w:t>
        <w:softHyphen/>
        <w:t>rer ohne ausrei</w:t>
        <w:softHyphen/>
        <w:t>chende Fahrkennt</w:t>
        <w:softHyphen/>
        <w:t>nisse vorerst nicht zum Heliskifahren zuzulas</w:t>
        <w:softHyphen/>
        <w:t>sen.</w:t>
      </w:r>
    </w:p>
    <w:p>
      <w:pPr>
        <w:pStyle w:val="Normal"/>
        <w:rPr/>
      </w:pPr>
      <w:r>
        <w:rPr/>
        <w:t>Wenn Sie mit Bekannten mit unter</w:t>
        <w:softHyphen/>
        <w:t>schiedlichem Fahrkön</w:t>
        <w:softHyphen/>
        <w:t>nen zusammen in einer Gruppe fahren möchten, ist dies möglich. Die stär</w:t>
        <w:softHyphen/>
        <w:t>keren Skifahrer müssen aber bereit sein, sich in die schwächere Gruppe eintei</w:t>
        <w:softHyphen/>
        <w:t>len zu lassen.</w:t>
      </w:r>
    </w:p>
    <w:p>
      <w:pPr>
        <w:pStyle w:val="Normal"/>
        <w:rPr/>
      </w:pPr>
      <w:r>
        <w:rPr/>
        <w:t>Wir versuchen stets, die Gruppen so zu bilden, dass je</w:t>
        <w:softHyphen/>
        <w:t>dermann skifahrerisch auf seine Rechnung kommt. So die Skifahrer, die in an</w:t>
        <w:softHyphen/>
        <w:t>spruchsvollem Gelände mit vol</w:t>
        <w:softHyphen/>
        <w:t>lem Ein</w:t>
        <w:softHyphen/>
        <w:t>satz fahren wollen, und auch die</w:t>
        <w:softHyphen/>
        <w:t>jenigen, die es et</w:t>
        <w:softHyphen/>
        <w:t>was ge</w:t>
        <w:softHyphen/>
        <w:t>mütli</w:t>
        <w:softHyphen/>
        <w:t>cher nehmen und mehr Zeit haben möchten, um die schöne Land</w:t>
        <w:softHyphen/>
        <w:t>schaft zu geniessen und zu fo</w:t>
        <w:softHyphen/>
        <w:t>tografie</w:t>
        <w:softHyphen/>
        <w:t xml:space="preserve">ren. </w:t>
      </w:r>
    </w:p>
    <w:p>
      <w:pPr>
        <w:pStyle w:val="Normal"/>
        <w:rPr>
          <w:b/>
          <w:b/>
          <w:bCs/>
        </w:rPr>
      </w:pPr>
      <w:r>
        <w:rPr>
          <w:b/>
          <w:bCs/>
        </w:rPr>
      </w:r>
    </w:p>
    <w:p>
      <w:pPr>
        <w:pStyle w:val="Normal"/>
        <w:rPr>
          <w:b/>
          <w:b/>
          <w:bCs/>
        </w:rPr>
      </w:pPr>
      <w:r>
        <w:rPr>
          <w:b/>
          <w:bCs/>
        </w:rPr>
      </w:r>
    </w:p>
    <w:p>
      <w:pPr>
        <w:pStyle w:val="Subtitle"/>
        <w:rPr/>
      </w:pPr>
      <w:r>
        <w:rPr/>
        <w:t>Snowboarder</w:t>
      </w:r>
    </w:p>
    <w:p>
      <w:pPr>
        <w:pStyle w:val="Normal"/>
        <w:rPr/>
      </w:pPr>
      <w:r>
        <w:rPr/>
        <w:t>Alle Snowboarder, die ihr Board in je</w:t>
        <w:softHyphen/>
        <w:t>dem Gelände be</w:t>
        <w:softHyphen/>
        <w:t>herr</w:t>
        <w:softHyphen/>
        <w:t>schen, sind bei uns herzlich willkommen. Un</w:t>
        <w:softHyphen/>
        <w:t>ser Ge</w:t>
        <w:softHyphen/>
        <w:t>biet ist bestens für Snowboarder ge</w:t>
        <w:softHyphen/>
        <w:t>eig</w:t>
        <w:softHyphen/>
        <w:t>net, sind doch etwa 70 % der Abfahrten in offe</w:t>
        <w:softHyphen/>
        <w:t>nem und wei</w:t>
        <w:softHyphen/>
        <w:t>tem Gelände. Bei genü</w:t>
        <w:softHyphen/>
        <w:t>gender Teilnehmerzahl werden eigene Snowboard</w:t>
        <w:softHyphen/>
        <w:t>gruppen gebildet. Sind in einer Woche nur einzelne Snowboarder gebucht, werden sie ei</w:t>
        <w:softHyphen/>
        <w:t>ner Ski</w:t>
        <w:softHyphen/>
        <w:t>gruppe zu</w:t>
        <w:softHyphen/>
        <w:t>ge</w:t>
        <w:softHyphen/>
        <w:t>teilt.</w:t>
      </w:r>
    </w:p>
    <w:p>
      <w:pPr>
        <w:pStyle w:val="Normal"/>
        <w:rPr/>
      </w:pPr>
      <w:r>
        <w:rPr/>
      </w:r>
    </w:p>
    <w:p>
      <w:pPr>
        <w:pStyle w:val="Subtitle"/>
        <w:rPr/>
      </w:pPr>
      <w:r>
        <w:rPr/>
        <w:t>Geschlossene Gruppen</w:t>
      </w:r>
    </w:p>
    <w:p>
      <w:pPr>
        <w:pStyle w:val="Normal"/>
        <w:rPr/>
      </w:pPr>
      <w:r>
        <w:rPr/>
        <w:t>Geschlossene Gruppen können zusam</w:t>
        <w:softHyphen/>
        <w:t>menbleiben und eine ei</w:t>
        <w:softHyphen/>
        <w:t>gene Heliski- oder Snowboard-Gruppe bil</w:t>
        <w:softHyphen/>
        <w:t>den. Es ist von Vorteil, wenn die Gruppe ein aus</w:t>
        <w:softHyphen/>
        <w:t>gegli</w:t>
        <w:softHyphen/>
        <w:t>che</w:t>
        <w:softHyphen/>
        <w:t>nes Fahrkönnen auf</w:t>
        <w:softHyphen/>
        <w:t xml:space="preserve">weist. </w:t>
      </w:r>
    </w:p>
    <w:p>
      <w:pPr>
        <w:pStyle w:val="Normal"/>
        <w:rPr/>
      </w:pPr>
      <w:r>
        <w:rPr/>
      </w:r>
    </w:p>
    <w:p>
      <w:pPr>
        <w:pStyle w:val="Subtitle"/>
        <w:rPr/>
      </w:pPr>
      <w:r>
        <w:rPr/>
        <w:t>Altersgrenze</w:t>
      </w:r>
    </w:p>
    <w:p>
      <w:pPr>
        <w:pStyle w:val="Normal"/>
        <w:rPr/>
      </w:pPr>
      <w:r>
        <w:rPr/>
        <w:t>Das Mindestalter für Heliski und Heli Snowboard ist 14 Jahre. Nach oben gibt es keine Alters</w:t>
        <w:softHyphen/>
        <w:t>grenze. Ju</w:t>
        <w:softHyphen/>
        <w:t>gend</w:t>
        <w:softHyphen/>
        <w:t>liche un</w:t>
        <w:softHyphen/>
        <w:t>ter 18 Jahren benö</w:t>
        <w:softHyphen/>
        <w:t>ti</w:t>
        <w:softHyphen/>
        <w:t>gen eine schriftli</w:t>
        <w:softHyphen/>
        <w:t>che Zu</w:t>
        <w:softHyphen/>
        <w:t>stim</w:t>
        <w:softHyphen/>
        <w:t>mungserklärung ihrer Er</w:t>
        <w:softHyphen/>
        <w:t>ziehungsberech</w:t>
        <w:softHyphen/>
        <w:t>tig</w:t>
        <w:softHyphen/>
        <w:t>ten.</w:t>
      </w:r>
    </w:p>
    <w:p>
      <w:pPr>
        <w:pStyle w:val="Normal"/>
        <w:rPr/>
      </w:pPr>
      <w:r>
        <w:rPr/>
      </w:r>
    </w:p>
    <w:p>
      <w:pPr>
        <w:pStyle w:val="Subtitle"/>
        <w:rPr/>
      </w:pPr>
      <w:r>
        <w:rPr/>
        <w:t>Schlechtwetter-Programm</w:t>
      </w:r>
    </w:p>
    <w:p>
      <w:pPr>
        <w:pStyle w:val="Normal"/>
        <w:rPr/>
      </w:pPr>
      <w:r>
        <w:rPr/>
        <w:t>Wenn das Heliskifahren wetterbedingt an einzelnen Ta</w:t>
        <w:softHyphen/>
        <w:t>gen nicht möglich ist, sind Ihre Ferien noch lange nicht ver</w:t>
        <w:softHyphen/>
        <w:t>pfuscht. Sie können im Skigebiet von Gu</w:t>
        <w:softHyphen/>
        <w:t>dauri skifah</w:t>
        <w:softHyphen/>
        <w:t>ren oder die Sport- und Frei</w:t>
        <w:softHyphen/>
        <w:t>zeitan</w:t>
        <w:softHyphen/>
        <w:t>lagen im Hotel benüt</w:t>
        <w:softHyphen/>
        <w:t>zen. An Schlechtwettertagen werden vielfach Sport</w:t>
        <w:softHyphen/>
        <w:t>tur</w:t>
        <w:softHyphen/>
        <w:t>niere (Tennis, Volley</w:t>
        <w:softHyphen/>
        <w:t>ball, Fussball, Wasserball, Kegeln usw.) organisiert.</w:t>
      </w:r>
    </w:p>
    <w:p>
      <w:pPr>
        <w:pStyle w:val="Normal"/>
        <w:rPr/>
      </w:pPr>
      <w:r>
        <w:rPr/>
      </w:r>
    </w:p>
    <w:p>
      <w:pPr>
        <w:pStyle w:val="Subtitle"/>
        <w:rPr/>
      </w:pPr>
      <w:r>
        <w:rPr/>
        <w:t>Vorbereitung für Heliski/Snowboard</w:t>
      </w:r>
    </w:p>
    <w:p>
      <w:pPr>
        <w:pStyle w:val="Normal"/>
        <w:rPr/>
      </w:pPr>
      <w:r>
        <w:rPr/>
        <w:t>Nicht nur für das Heliskifahren, sondern ganz all</w:t>
        <w:softHyphen/>
        <w:t>gemein ist es das beste, wenn Sie das ganze Jahr über etwas Sport be</w:t>
        <w:softHyphen/>
        <w:t>treiben und sich eine gute Grundkondition auf</w:t>
        <w:softHyphen/>
        <w:t>bauen. Auf jeden Fall empfehlen wir Ih</w:t>
        <w:softHyphen/>
        <w:t>nen, etwa acht Wochen vor Ab</w:t>
        <w:softHyphen/>
        <w:t>reise mit einem geeigneten Gymnastik- und Kondi</w:t>
        <w:softHyphen/>
        <w:t>ti</w:t>
        <w:softHyphen/>
        <w:t>onspro</w:t>
        <w:softHyphen/>
        <w:t>gramm zu beginnen. Denken Sie daran: Je besser Sie vor</w:t>
        <w:softHyphen/>
        <w:t>be</w:t>
        <w:softHyphen/>
        <w:t>reitet sind, de</w:t>
        <w:softHyphen/>
        <w:t>sto mehr Genuss und Spass haben Sie beim Ski</w:t>
        <w:softHyphen/>
        <w:t>fah</w:t>
        <w:softHyphen/>
        <w:t>ren. Zudem ist die Verletzungsge</w:t>
        <w:softHyphen/>
        <w:t>fahr gerin</w:t>
        <w:softHyphen/>
        <w:t>ger.</w:t>
      </w:r>
    </w:p>
    <w:p>
      <w:pPr>
        <w:pStyle w:val="Normal"/>
        <w:rPr/>
      </w:pPr>
      <w:r>
        <w:rPr/>
      </w:r>
    </w:p>
    <w:p>
      <w:pPr>
        <w:pStyle w:val="Subtitle"/>
        <w:rPr/>
      </w:pPr>
      <w:r>
        <w:rPr/>
        <w:t>Helikopter, Piloten, Flugingenieure</w:t>
      </w:r>
    </w:p>
    <w:p>
      <w:pPr>
        <w:pStyle w:val="Normal"/>
        <w:rPr/>
      </w:pPr>
      <w:r>
        <w:rPr/>
        <w:t>Wir versichern Ihnen, dass die Helikopter von sehr erfah</w:t>
        <w:softHyphen/>
        <w:t>renen Piloten geflogen und von gewis</w:t>
        <w:softHyphen/>
        <w:t>senhaf</w:t>
        <w:softHyphen/>
        <w:t>ten Fluginge</w:t>
        <w:softHyphen/>
        <w:t>nieuren gewartet werden. Der Heliko</w:t>
        <w:softHyphen/>
        <w:t>pter des Typs MI 8-MTV-1 ist in vielen Ländern als gut und sehr zuverlässig be</w:t>
        <w:softHyphen/>
        <w:t>kannt. Er wird durch zwei Turbo Moto</w:t>
        <w:softHyphen/>
        <w:t>ren (2400 PS) angetrieben und kann eine La</w:t>
        <w:softHyphen/>
        <w:t>dung von max. 4 t aufneh</w:t>
        <w:softHyphen/>
        <w:t>men. Die Ka</w:t>
        <w:softHyphen/>
        <w:t>bi</w:t>
        <w:softHyphen/>
        <w:t>ne ist für 24 Passagie</w:t>
        <w:softHyphen/>
        <w:t>re ausgelegt. Der He</w:t>
        <w:softHyphen/>
        <w:t>li</w:t>
        <w:softHyphen/>
        <w:t>kopter MI 8-MTV-1 wird stets von 2 Pilo</w:t>
        <w:softHyphen/>
        <w:t>ten pilotiert, was zusätzliche Sicherheit be</w:t>
        <w:softHyphen/>
        <w:t>deu</w:t>
        <w:softHyphen/>
        <w:t>tet.</w:t>
      </w:r>
    </w:p>
    <w:p>
      <w:pPr>
        <w:pStyle w:val="Normal"/>
        <w:rPr/>
      </w:pPr>
      <w:r>
        <w:rPr/>
      </w:r>
    </w:p>
    <w:p>
      <w:pPr>
        <w:pStyle w:val="Subtitle"/>
        <w:rPr/>
      </w:pPr>
      <w:r>
        <w:rPr/>
        <w:t>Helikopter-Landeplatz</w:t>
      </w:r>
    </w:p>
    <w:p>
      <w:pPr>
        <w:pStyle w:val="Normal"/>
        <w:rPr/>
      </w:pPr>
      <w:r>
        <w:rPr/>
        <w:t>Der Landeplatz befindet sich unmittelbar beim Ho</w:t>
        <w:softHyphen/>
        <w:t>tel. Die Helikopter sind während der Saison dort statio</w:t>
        <w:softHyphen/>
        <w:t>niert.</w:t>
      </w:r>
    </w:p>
    <w:p>
      <w:pPr>
        <w:pStyle w:val="Normal"/>
        <w:rPr/>
      </w:pPr>
      <w:r>
        <w:rPr/>
      </w:r>
    </w:p>
    <w:p>
      <w:pPr>
        <w:pStyle w:val="Normal"/>
        <w:rPr/>
      </w:pPr>
      <w:r>
        <w:rPr/>
      </w:r>
    </w:p>
    <w:p>
      <w:pPr>
        <w:pStyle w:val="Heading"/>
        <w:rPr/>
      </w:pPr>
      <w:r>
        <w:rPr/>
        <w:t>Bergführer, Sicherheit</w:t>
      </w:r>
    </w:p>
    <w:p>
      <w:pPr>
        <w:pStyle w:val="Normal"/>
        <w:rPr/>
      </w:pPr>
      <w:r>
        <w:rPr/>
      </w:r>
    </w:p>
    <w:p>
      <w:pPr>
        <w:pStyle w:val="Subtitle"/>
        <w:rPr/>
      </w:pPr>
      <w:r>
        <w:rPr/>
        <w:t>Bergführer/Heli Guides</w:t>
      </w:r>
    </w:p>
    <w:p>
      <w:pPr>
        <w:pStyle w:val="Normal"/>
        <w:rPr/>
      </w:pPr>
      <w:r>
        <w:rPr/>
        <w:t>Alle Heli Guides sind ausgebildete Bergführer, die Berufs</w:t>
        <w:softHyphen/>
        <w:t>erfahrung mitbringen und der Internatio</w:t>
        <w:softHyphen/>
        <w:t>nalen Ver</w:t>
        <w:softHyphen/>
        <w:t>ei</w:t>
        <w:softHyphen/>
        <w:t>nigung der Bergführerverbände (IVBV) ange</w:t>
        <w:softHyphen/>
        <w:t>hören. Die Bergfüh</w:t>
        <w:softHyphen/>
        <w:t>rer kommen aus den Alpenlän</w:t>
        <w:softHyphen/>
        <w:t>dern. Für die Heli Guides werden in Gudauri spezi</w:t>
        <w:softHyphen/>
        <w:t>elle Kurse durch</w:t>
        <w:softHyphen/>
        <w:t>ge</w:t>
        <w:softHyphen/>
        <w:t>führt.</w:t>
      </w:r>
    </w:p>
    <w:p>
      <w:pPr>
        <w:pStyle w:val="Normal"/>
        <w:rPr/>
      </w:pPr>
      <w:r>
        <w:rPr/>
      </w:r>
    </w:p>
    <w:p>
      <w:pPr>
        <w:pStyle w:val="Subtitle"/>
        <w:rPr/>
      </w:pPr>
      <w:r>
        <w:rPr/>
        <w:t>Sicherheit</w:t>
      </w:r>
    </w:p>
    <w:p>
      <w:pPr>
        <w:pStyle w:val="Normal"/>
        <w:rPr/>
      </w:pPr>
      <w:r>
        <w:rPr/>
        <w:t>Für ein sicheres Skivergnügen zu sorgen, ist unsere vor</w:t>
        <w:softHyphen/>
        <w:t>dringlichste Aufgabe. Wir tun unser mög</w:t>
        <w:softHyphen/>
        <w:t>lich</w:t>
        <w:softHyphen/>
        <w:t>stes, um die</w:t>
        <w:softHyphen/>
        <w:t>ser Aufgabe in jeder Beziehung gerecht zu wer</w:t>
        <w:softHyphen/>
        <w:t>den. Täg</w:t>
        <w:softHyphen/>
        <w:t>lich führen die Bergführer Wetter- und Schneebeobach</w:t>
        <w:softHyphen/>
        <w:t xml:space="preserve">tungen durch und prüfen die Schneebeschaffenheit und </w:t>
        <w:noBreakHyphen/>
        <w:t>stabilität. Jeder Gast, der an He</w:t>
        <w:softHyphen/>
        <w:t>liskiflügen und am Ski</w:t>
        <w:softHyphen/>
        <w:t>fah</w:t>
        <w:softHyphen/>
        <w:t>ren ab</w:t>
        <w:softHyphen/>
        <w:t>seits der Pisten teil</w:t>
        <w:softHyphen/>
        <w:t>nimmt, ist mit einem Lawi</w:t>
        <w:softHyphen/>
        <w:t>nen</w:t>
        <w:softHyphen/>
        <w:t>verschütte</w:t>
        <w:softHyphen/>
        <w:t>tensuchge</w:t>
        <w:softHyphen/>
        <w:t>rät und einem Lawinen Airbag System ausge</w:t>
        <w:softHyphen/>
        <w:t>rü</w:t>
        <w:softHyphen/>
        <w:t>stet. Wie vorerwähnt, er</w:t>
        <w:softHyphen/>
        <w:t>halten Sie diese Aus</w:t>
        <w:softHyphen/>
        <w:t>rü</w:t>
        <w:softHyphen/>
        <w:t>stung und eine entsprechende Instruktion am ersten Tag in Gu</w:t>
        <w:softHyphen/>
        <w:t>dauri. Um grösstmögliche Sicher</w:t>
        <w:softHyphen/>
        <w:t>heit zu ge</w:t>
        <w:softHyphen/>
        <w:t>währ</w:t>
        <w:softHyphen/>
        <w:t>lei</w:t>
        <w:softHyphen/>
        <w:t>sten, ist den An</w:t>
        <w:softHyphen/>
        <w:t>ordnungen der Heli Guides unbe</w:t>
        <w:softHyphen/>
        <w:t>dingt Folge zu lei</w:t>
        <w:softHyphen/>
        <w:t>sten.</w:t>
      </w:r>
    </w:p>
    <w:p>
      <w:pPr>
        <w:pStyle w:val="Normal"/>
        <w:rPr/>
      </w:pPr>
      <w:r>
        <w:rPr/>
        <w:t>Wir tun alles, um Ihnen grösstmögliche Sicher</w:t>
        <w:softHyphen/>
        <w:t>heit zu ge</w:t>
        <w:softHyphen/>
        <w:t>ben. Ein gewisses Restrisiko bleibt trotz</w:t>
        <w:softHyphen/>
        <w:t>dem.</w:t>
      </w:r>
    </w:p>
    <w:p>
      <w:pPr>
        <w:pStyle w:val="Normal"/>
        <w:rPr/>
      </w:pPr>
      <w:r>
        <w:rPr/>
      </w:r>
    </w:p>
    <w:p>
      <w:pPr>
        <w:pStyle w:val="Subtitle"/>
        <w:rPr/>
      </w:pPr>
      <w:r>
        <w:rPr/>
        <w:t>Unfälle, Arzt</w:t>
      </w:r>
    </w:p>
    <w:p>
      <w:pPr>
        <w:pStyle w:val="Normal"/>
        <w:rPr/>
      </w:pPr>
      <w:r>
        <w:rPr/>
        <w:t>Alle Gruppen sind untereinander sowie mit den He</w:t>
        <w:softHyphen/>
        <w:t>liko</w:t>
        <w:softHyphen/>
        <w:t>ptern ständig in Funkkontakt. Somit kann in Not</w:t>
        <w:softHyphen/>
        <w:t>fäl</w:t>
        <w:softHyphen/>
        <w:t>len in kür</w:t>
        <w:softHyphen/>
        <w:t>zester Zeit Hilfe herbeigebracht werden. Jeder Berg</w:t>
        <w:softHyphen/>
        <w:t>führer ist mit einem Erste-Hilfe-Set aus</w:t>
        <w:softHyphen/>
        <w:t>ge</w:t>
        <w:softHyphen/>
        <w:t>rüstet. In jedem Heli</w:t>
        <w:softHyphen/>
        <w:t>kopter wird Rettungsmaterial mit</w:t>
        <w:softHyphen/>
        <w:t>geführt. Im Hotel ist ein Arzt statio</w:t>
        <w:softHyphen/>
        <w:t>niert.</w:t>
      </w:r>
    </w:p>
    <w:p>
      <w:pPr>
        <w:pStyle w:val="Normal"/>
        <w:rPr/>
      </w:pPr>
      <w:r>
        <w:rPr/>
      </w:r>
    </w:p>
    <w:p>
      <w:pPr>
        <w:pStyle w:val="Subtitle"/>
        <w:rPr/>
      </w:pPr>
      <w:r>
        <w:rPr/>
        <w:t>Haftung, Verzichtserklärung</w:t>
      </w:r>
    </w:p>
    <w:p>
      <w:pPr>
        <w:pStyle w:val="Normal"/>
        <w:rPr/>
      </w:pPr>
      <w:r>
        <w:rPr/>
        <w:t>Jede Haftung für Sportaktivitäten bleibt ausdrücklich aus</w:t>
        <w:softHyphen/>
        <w:t>geschlossen, auch wenn sie im Pauschalarran</w:t>
        <w:softHyphen/>
        <w:t>gement als Leistung enthalten sind. Durch Ihre Bu</w:t>
        <w:softHyphen/>
        <w:t>chung anerkennen Sie die im Hochgebirge inne</w:t>
        <w:softHyphen/>
        <w:t>woh</w:t>
        <w:softHyphen/>
        <w:t>nenden Gefahren. Auch ein hochqualifizierter Guide ist nicht unfehlbar, denn au</w:t>
        <w:softHyphen/>
        <w:t>sser</w:t>
        <w:softHyphen/>
        <w:t>halb der Piste wird er mit Grenzbereichen konfron</w:t>
        <w:softHyphen/>
        <w:t>tiert, die nicht voll be</w:t>
        <w:softHyphen/>
        <w:t>herrschbar sind. Die Aufgabe der Guides ist es, das Risiko auf ein Minimum zu beschrän</w:t>
        <w:softHyphen/>
        <w:t>ken.</w:t>
      </w:r>
    </w:p>
    <w:p>
      <w:pPr>
        <w:pStyle w:val="Normal"/>
        <w:rPr/>
      </w:pPr>
      <w:r>
        <w:rPr/>
        <w:t>Sämtliche Helikopterflüge erfolgen auf eigene Ge</w:t>
        <w:softHyphen/>
        <w:t>fahr. Ver</w:t>
        <w:softHyphen/>
        <w:t>sicherungen für Heliflüge sind nicht in</w:t>
        <w:softHyphen/>
        <w:t>be</w:t>
        <w:softHyphen/>
        <w:t>grif</w:t>
        <w:softHyphen/>
        <w:t>fen. Es wird keinerlei Haftung für aus dem He</w:t>
        <w:softHyphen/>
        <w:t>liskifahren, Heli Snow</w:t>
        <w:softHyphen/>
        <w:t>boarding oder son</w:t>
        <w:softHyphen/>
        <w:t>stigen Spor</w:t>
        <w:softHyphen/>
        <w:t>taktivitä</w:t>
        <w:softHyphen/>
        <w:t>ten resultie</w:t>
        <w:softHyphen/>
        <w:t>rende Schä</w:t>
        <w:softHyphen/>
        <w:t>den über</w:t>
        <w:softHyphen/>
        <w:t>nom</w:t>
        <w:softHyphen/>
        <w:t>men. Jeder Teilnehmer muss in Gudauri vor Be</w:t>
        <w:softHyphen/>
        <w:t>ginn des Heliskifah</w:t>
        <w:softHyphen/>
        <w:t>rens/Snow</w:t>
        <w:softHyphen/>
        <w:t>boarding ei</w:t>
        <w:softHyphen/>
        <w:t>ne Verzichtserklä</w:t>
        <w:softHyphen/>
        <w:t>rung unterschrei</w:t>
        <w:softHyphen/>
        <w:t>ben. Durch Ihre Unter</w:t>
        <w:softHyphen/>
        <w:t>schrift erklä</w:t>
        <w:softHyphen/>
        <w:t>ren Sie, bei ei</w:t>
        <w:softHyphen/>
        <w:t>nem Un</w:t>
        <w:softHyphen/>
        <w:t>fall keine Scha</w:t>
        <w:softHyphen/>
        <w:t>dener</w:t>
        <w:softHyphen/>
        <w:t>satz</w:t>
        <w:softHyphen/>
        <w:t>forde</w:t>
        <w:softHyphen/>
        <w:t>rungen an Veranstalter, Ho</w:t>
        <w:softHyphen/>
        <w:t>tel oder be</w:t>
        <w:softHyphen/>
        <w:t>teiligte Berg</w:t>
        <w:softHyphen/>
        <w:t>füh</w:t>
        <w:softHyphen/>
        <w:t>rer zu richten. Mit der Buchungs</w:t>
        <w:softHyphen/>
        <w:t>be</w:t>
        <w:softHyphen/>
        <w:t>stäti</w:t>
        <w:softHyphen/>
        <w:t>gung er</w:t>
        <w:softHyphen/>
        <w:t>hal</w:t>
        <w:softHyphen/>
        <w:t>ten Sie eine Muster-Verzichts</w:t>
        <w:softHyphen/>
        <w:t>er</w:t>
        <w:softHyphen/>
        <w:t>klä</w:t>
        <w:softHyphen/>
        <w:t>rung. Sie kön</w:t>
        <w:softHyphen/>
        <w:t>nen gern ein Exemplar vor Buchung anfor</w:t>
        <w:softHyphen/>
        <w:t>dern.</w:t>
      </w:r>
    </w:p>
    <w:p>
      <w:pPr>
        <w:pStyle w:val="Normal"/>
        <w:rPr/>
      </w:pPr>
      <w:r>
        <w:rPr/>
      </w:r>
    </w:p>
    <w:p>
      <w:pPr>
        <w:pStyle w:val="Subtitle"/>
        <w:rPr/>
      </w:pPr>
      <w:r>
        <w:rPr/>
        <w:t>Versicherungen</w:t>
      </w:r>
    </w:p>
    <w:p>
      <w:pPr>
        <w:pStyle w:val="Normal"/>
        <w:rPr/>
      </w:pPr>
      <w:r>
        <w:rPr/>
        <w:t>Im Arrangement sind keinerlei Versicherungen ein</w:t>
        <w:softHyphen/>
        <w:t>ge</w:t>
        <w:softHyphen/>
        <w:t>schlossen, auch nicht für Heliflüge. Beachten Sie hierzu den Hinweis unter "Haftung, Verzichtser</w:t>
        <w:softHyphen/>
        <w:t>klä</w:t>
        <w:softHyphen/>
        <w:t>rung".</w:t>
      </w:r>
    </w:p>
    <w:p>
      <w:pPr>
        <w:pStyle w:val="Normal"/>
        <w:rPr/>
      </w:pPr>
      <w:r>
        <w:rPr/>
        <w:t>Kranken- und Unfallversicherungen mit Deckung "weltweit" sind Sache des Teilnehmers.</w:t>
      </w:r>
    </w:p>
    <w:p>
      <w:pPr>
        <w:pStyle w:val="Normal"/>
        <w:rPr/>
      </w:pPr>
      <w:r>
        <w:rPr/>
        <w:t>Wir empfehlen Ihnen eine Reise-Rück</w:t>
        <w:softHyphen/>
        <w:t>trittskosten</w:t>
        <w:softHyphen/>
        <w:t>versi</w:t>
        <w:softHyphen/>
        <w:t>che</w:t>
        <w:softHyphen/>
        <w:t>rung sowie eine Reisehilfe</w:t>
        <w:softHyphen/>
        <w:t>versiche</w:t>
        <w:softHyphen/>
        <w:t>rung/Assistance oder die Mitgliedschaft bei einer na</w:t>
        <w:softHyphen/>
        <w:t>tio</w:t>
        <w:softHyphen/>
        <w:t>na</w:t>
        <w:softHyphen/>
        <w:t>len Flug</w:t>
        <w:softHyphen/>
        <w:t>ambulanz damit im Ernstfall ein schnel</w:t>
        <w:softHyphen/>
        <w:t>ler Rücktransport gesichert ist.</w:t>
      </w:r>
    </w:p>
    <w:p>
      <w:pPr>
        <w:pStyle w:val="Normal"/>
        <w:rPr/>
      </w:pPr>
      <w:r>
        <w:rPr/>
      </w:r>
    </w:p>
    <w:p>
      <w:pPr>
        <w:pStyle w:val="Normal"/>
        <w:rPr/>
      </w:pPr>
      <w:r>
        <w:rPr/>
      </w:r>
    </w:p>
    <w:p>
      <w:pPr>
        <w:pStyle w:val="Heading"/>
        <w:rPr/>
      </w:pPr>
      <w:r>
        <w:rPr/>
        <w:t>Ausrüstung, Skimiete, Gepäck</w:t>
      </w:r>
    </w:p>
    <w:p>
      <w:pPr>
        <w:pStyle w:val="Normal"/>
        <w:rPr/>
      </w:pPr>
      <w:r>
        <w:rPr/>
      </w:r>
    </w:p>
    <w:p>
      <w:pPr>
        <w:pStyle w:val="Subtitle"/>
        <w:rPr/>
      </w:pPr>
      <w:r>
        <w:rPr/>
        <w:t>Skiausrüstung</w:t>
      </w:r>
    </w:p>
    <w:p>
      <w:pPr>
        <w:pStyle w:val="Normal"/>
        <w:rPr/>
      </w:pPr>
      <w:r>
        <w:rPr/>
        <w:t>Wir stellen Ihnen spe</w:t>
        <w:softHyphen/>
        <w:t>zielle Tief</w:t>
        <w:softHyphen/>
        <w:t>schneeskis mit Si</w:t>
        <w:softHyphen/>
        <w:t>cher</w:t>
        <w:softHyphen/>
        <w:t>heits</w:t>
        <w:softHyphen/>
        <w:t>bindung und Skistöcke zur Verfügung. Je</w:t>
        <w:softHyphen/>
        <w:t>der Teil</w:t>
        <w:softHyphen/>
        <w:t>nehmer muss jedoch seine eigenen Ski</w:t>
        <w:softHyphen/>
        <w:t>schuhe mitbrin</w:t>
        <w:softHyphen/>
        <w:t>gen.</w:t>
      </w:r>
    </w:p>
    <w:p>
      <w:pPr>
        <w:pStyle w:val="Normal"/>
        <w:rPr/>
      </w:pPr>
      <w:r>
        <w:rPr/>
      </w:r>
    </w:p>
    <w:p>
      <w:pPr>
        <w:pStyle w:val="Subtitle"/>
        <w:rPr/>
      </w:pPr>
      <w:r>
        <w:rPr/>
        <w:t>Bekleidung</w:t>
      </w:r>
    </w:p>
    <w:p>
      <w:pPr>
        <w:pStyle w:val="Normal"/>
        <w:rPr/>
      </w:pPr>
      <w:r>
        <w:rPr/>
        <w:t>Kleiden Sie sich wie zum Skifahren in den Alpen. Eine mehrschichtige Bekleidung erlaubt es Ih</w:t>
        <w:softHyphen/>
        <w:t>nen, sich dem Wetter und den Temperaturen op</w:t>
        <w:softHyphen/>
        <w:t>timal an</w:t>
        <w:softHyphen/>
        <w:t>zupassen. Hand</w:t>
        <w:softHyphen/>
        <w:t>schuhe, warme Mütze, Sonnen</w:t>
        <w:softHyphen/>
        <w:t>brille, Ski</w:t>
        <w:softHyphen/>
        <w:t>brille und Sonnen</w:t>
        <w:softHyphen/>
        <w:t>schutzmittel (hoher Schutzfaktor für Hochge</w:t>
        <w:softHyphen/>
        <w:t>birge) gehören ebenso zur Ausrüstung wie sportliche Beklei</w:t>
        <w:softHyphen/>
        <w:t>dung, Trai</w:t>
        <w:softHyphen/>
        <w:t>ningsan</w:t>
        <w:softHyphen/>
        <w:t>zug, Turnschuhe, Badehose und Toilet</w:t>
        <w:softHyphen/>
        <w:t>tenarti</w:t>
        <w:softHyphen/>
        <w:t>kel.</w:t>
      </w:r>
    </w:p>
    <w:p>
      <w:pPr>
        <w:pStyle w:val="Normal"/>
        <w:rPr/>
      </w:pPr>
      <w:r>
        <w:rPr/>
      </w:r>
    </w:p>
    <w:p>
      <w:pPr>
        <w:pStyle w:val="Subtitle"/>
        <w:rPr/>
      </w:pPr>
      <w:r>
        <w:rPr/>
        <w:t>Reisepass, Einreiseformalitäten</w:t>
      </w:r>
    </w:p>
    <w:p>
      <w:pPr>
        <w:pStyle w:val="Normal"/>
        <w:rPr/>
      </w:pPr>
      <w:r>
        <w:rPr/>
        <w:t>Für die Einreise in Georgien benötigen Sie einen Reise</w:t>
        <w:softHyphen/>
        <w:t>pass, der mindestens 6 Monate über das Rück</w:t>
        <w:softHyphen/>
        <w:t>reise</w:t>
        <w:softHyphen/>
        <w:t>datum hinaus gültig ist, und ein Passfoto. Das Visum wird nach Einreise in Geor</w:t>
        <w:softHyphen/>
        <w:t>gi</w:t>
        <w:softHyphen/>
        <w:t>en er</w:t>
        <w:softHyphen/>
        <w:t>teilt und ist vor Ort zu be</w:t>
        <w:softHyphen/>
        <w:t>zahlen.</w:t>
      </w:r>
    </w:p>
    <w:p>
      <w:pPr>
        <w:pStyle w:val="Normal"/>
        <w:rPr/>
      </w:pPr>
      <w:r>
        <w:rPr/>
      </w:r>
    </w:p>
    <w:p>
      <w:pPr>
        <w:pStyle w:val="Normal"/>
        <w:rPr/>
      </w:pPr>
      <w:r>
        <w:rPr/>
      </w:r>
    </w:p>
    <w:p>
      <w:pPr>
        <w:pStyle w:val="Heading"/>
        <w:rPr/>
      </w:pPr>
      <w:r>
        <w:rPr/>
        <w:t>Allgemeines</w:t>
      </w:r>
    </w:p>
    <w:p>
      <w:pPr>
        <w:pStyle w:val="Normal"/>
        <w:rPr/>
      </w:pPr>
      <w:r>
        <w:rPr/>
      </w:r>
    </w:p>
    <w:p>
      <w:pPr>
        <w:pStyle w:val="Subtitle"/>
        <w:rPr/>
      </w:pPr>
      <w:r>
        <w:rPr/>
        <w:t>Beanstandungen, Reklamationen</w:t>
      </w:r>
    </w:p>
    <w:p>
      <w:pPr>
        <w:pStyle w:val="Normal"/>
        <w:rPr/>
      </w:pPr>
      <w:r>
        <w:rPr/>
        <w:t>Beanstandungen sind in Gudauri sofort dem Chef Heli Guide oder der Hotelleitung zu melden. Sie wer</w:t>
        <w:softHyphen/>
        <w:t>den dafür sorgen, dass die Mängel möglichst so</w:t>
        <w:softHyphen/>
        <w:t>fort be</w:t>
        <w:softHyphen/>
        <w:t>ho</w:t>
        <w:softHyphen/>
        <w:t>ben wer</w:t>
        <w:softHyphen/>
        <w:t>den, sofern dies im Einzel</w:t>
        <w:softHyphen/>
        <w:t>fall mög</w:t>
        <w:softHyphen/>
        <w:t xml:space="preserve">lich ist. </w:t>
      </w:r>
    </w:p>
    <w:p>
      <w:pPr>
        <w:pStyle w:val="Normal"/>
        <w:rPr/>
      </w:pPr>
      <w:r>
        <w:rPr/>
      </w:r>
    </w:p>
    <w:p>
      <w:pPr>
        <w:pStyle w:val="Subtitle"/>
        <w:rPr/>
      </w:pPr>
      <w:r>
        <w:rPr/>
        <w:t>Impfungen, Arzt</w:t>
      </w:r>
    </w:p>
    <w:p>
      <w:pPr>
        <w:pStyle w:val="Normal"/>
        <w:rPr/>
      </w:pPr>
      <w:r>
        <w:rPr/>
        <w:t>Bitte erkundigen Sie sich bei Ihrem Arzt über not</w:t>
        <w:softHyphen/>
        <w:t>wendige medizinische Vorkehrungen. Vorge</w:t>
        <w:softHyphen/>
        <w:t>schrie</w:t>
        <w:softHyphen/>
        <w:t>ben sind keine Impfun</w:t>
        <w:softHyphen/>
        <w:t>gen. Allgemein empfohlen wer</w:t>
        <w:softHyphen/>
        <w:t>den die Impfungen gegen Starr</w:t>
        <w:softHyphen/>
        <w:t>krampf/Diphtherie (kombiniert) so</w:t>
        <w:softHyphen/>
        <w:t>wie ge</w:t>
        <w:softHyphen/>
        <w:t>gen Kinder</w:t>
        <w:softHyphen/>
        <w:t>lähmung. Ein Arzt ist wäh</w:t>
        <w:softHyphen/>
        <w:t>rend der gan</w:t>
        <w:softHyphen/>
        <w:t>zen Saison im Hotel stationiert.</w:t>
      </w:r>
    </w:p>
    <w:p>
      <w:pPr>
        <w:pStyle w:val="Normal"/>
        <w:rPr/>
      </w:pPr>
      <w:r>
        <w:rPr/>
      </w:r>
    </w:p>
    <w:p>
      <w:pPr>
        <w:pStyle w:val="Subtitle"/>
        <w:rPr/>
      </w:pPr>
      <w:r>
        <w:rPr/>
        <w:t>Zeitunterschied</w:t>
      </w:r>
    </w:p>
    <w:p>
      <w:pPr>
        <w:pStyle w:val="Normal"/>
        <w:rPr/>
      </w:pPr>
      <w:r>
        <w:rPr/>
        <w:t>Tbilissi = MEZ plus 3 Stunden</w:t>
      </w:r>
    </w:p>
    <w:p>
      <w:pPr>
        <w:pStyle w:val="Normal"/>
        <w:rPr/>
      </w:pPr>
      <w:r>
        <w:rPr/>
      </w:r>
    </w:p>
    <w:p>
      <w:pPr>
        <w:pStyle w:val="Subtitle"/>
        <w:rPr/>
      </w:pPr>
      <w:r>
        <w:rPr/>
        <w:t>Anmeldung</w:t>
      </w:r>
    </w:p>
    <w:p>
      <w:pPr>
        <w:pStyle w:val="Normal"/>
        <w:rPr>
          <w:sz w:val="16"/>
          <w:szCs w:val="16"/>
        </w:rPr>
      </w:pPr>
      <w:r>
        <w:rPr/>
        <w:t>Melden Sie sich frühzeitig an! Die Heliski- / Snow</w:t>
        <w:softHyphen/>
        <w:t>board-Plät</w:t>
        <w:softHyphen/>
        <w:t>ze sind begrenzt.</w:t>
      </w:r>
    </w:p>
    <w:p>
      <w:pPr>
        <w:pStyle w:val="Normal"/>
        <w:rPr>
          <w:sz w:val="16"/>
          <w:szCs w:val="16"/>
        </w:rPr>
      </w:pPr>
      <w:r>
        <w:rPr>
          <w:sz w:val="16"/>
          <w:szCs w:val="16"/>
        </w:rPr>
      </w:r>
    </w:p>
    <w:p>
      <w:pPr>
        <w:pStyle w:val="Normal"/>
        <w:rPr/>
      </w:pPr>
      <w:r>
        <w:rPr/>
      </w:r>
    </w:p>
    <w:p>
      <w:pPr>
        <w:pStyle w:val="Normal"/>
        <w:jc w:val="right"/>
        <w:rPr/>
      </w:pPr>
      <w:r>
        <w:rPr/>
        <w:t>Gudauri, 02.03.02</w:t>
      </w:r>
    </w:p>
    <w:sectPr>
      <w:type w:val="continuous"/>
      <w:pgSz w:w="11906" w:h="16838"/>
      <w:pgMar w:left="567" w:right="567" w:gutter="0" w:header="0" w:top="851" w:footer="454"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numPr>
        <w:ilvl w:val="2"/>
        <w:numId w:val="1"/>
      </w:numPr>
      <w:ind w:left="354"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rPr>
      <w:b/>
      <w:bCs/>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2:18:00Z</dcterms:created>
  <dc:creator>Alpin Travel GmbH</dc:creator>
  <dc:description/>
  <dc:language>en-US</dc:language>
  <cp:lastModifiedBy>Rainer</cp:lastModifiedBy>
  <cp:lastPrinted>1997-04-23T13:22:00Z</cp:lastPrinted>
  <dcterms:modified xsi:type="dcterms:W3CDTF">2002-03-10T22:18:00Z</dcterms:modified>
  <cp:revision>2</cp:revision>
  <dc:subject/>
  <dc:title>Heliski Gudauri/Kaukasus</dc:title>
</cp:coreProperties>
</file>